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080" w:righ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ial No: ___________________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ting the Improving Mother and Newborn Health Initiative: Are community midwives increasing quality skilled birth attendance rates in Quetta, Gwadar, and Kech districts in Balochistan and are they doing so in a financially self-sustaining manner?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District:_______________________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ehsil:________________________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Union Council:_________________</w:t>
      </w:r>
    </w:p>
    <w:p>
      <w:pPr>
        <w:pStyle w:val="Normal"/>
        <w:tabs>
          <w:tab w:val="clear" w:pos="720"/>
          <w:tab w:val="left" w:pos="492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or Name:__________________________</w:t>
        <w:tab/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’s Name:_______________________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vey questionnaire will be administered to CMWs.</w:t>
      </w:r>
      <w:r>
        <w:rPr/>
        <w:t xml:space="preserve"> 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ad out the following introduc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xplained the study to respondent and taken her verbal consent.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 Signature: _________________________________ Date: _____________________________________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</w:rPr>
        <w:t>I will start with some questions about you.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ection 1: Respondent screening informa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38"/>
        <w:gridCol w:w="4344"/>
        <w:gridCol w:w="275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ber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s and Filter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ng Categor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p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 of the respon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8"/>
              </w:numPr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1728" w:right="160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28" w:right="160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ied</w:t>
            </w:r>
          </w:p>
          <w:p>
            <w:pPr>
              <w:pStyle w:val="ListParagraph"/>
              <w:numPr>
                <w:ilvl w:val="3"/>
                <w:numId w:val="4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28" w:right="160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dowed </w:t>
            </w:r>
          </w:p>
          <w:p>
            <w:pPr>
              <w:pStyle w:val="ListParagraph"/>
              <w:numPr>
                <w:ilvl w:val="3"/>
                <w:numId w:val="4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28" w:right="160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orced </w:t>
            </w:r>
          </w:p>
          <w:p>
            <w:pPr>
              <w:pStyle w:val="ListParagraph"/>
              <w:numPr>
                <w:ilvl w:val="3"/>
                <w:numId w:val="4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28" w:right="160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ed</w:t>
            </w:r>
          </w:p>
          <w:p>
            <w:pPr>
              <w:pStyle w:val="ListParagraph"/>
              <w:numPr>
                <w:ilvl w:val="3"/>
                <w:numId w:val="4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28" w:right="446" w:hanging="648"/>
              <w:rPr/>
            </w:pPr>
            <w:r>
              <w:rPr>
                <w:rFonts w:cs="Times New Roman" w:ascii="Times New Roman" w:hAnsi="Times New Roman"/>
              </w:rPr>
              <w:t>Never marrie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many children do you hav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51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1451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hildren (living): _____________</w:t>
            </w:r>
          </w:p>
          <w:p>
            <w:pPr>
              <w:pStyle w:val="ListParagraph"/>
              <w:spacing w:lineRule="auto" w:line="240" w:before="0" w:after="0"/>
              <w:ind w:left="1451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1451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en did you graduate from the CMW training progra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7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en did you start working in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1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1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__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 2: Costs of setting up a faci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 am going to ask you some questions about how you established your birthing station and the costs involv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836"/>
        <w:gridCol w:w="5300"/>
        <w:gridCol w:w="279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be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s and Filter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ng Categori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p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you have a birthing station (home-based or otherwise)?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Y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92710</wp:posOffset>
                      </wp:positionV>
                      <wp:extent cx="2654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7.3pt" to="272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) 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No skip t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where did you get the space to physically establish this birthing station?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ed existing land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d new land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the spac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an existing spare room in the house for which I don't pay any ren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p to Q 2.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land was purchased/ existing land was used, what was the worth of that land according to the market rate?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in rupees ________________________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the construction cost of the facility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in rupees ________________________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much rent do you pay?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in rupees ____________________________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hough this is your own home, what is market-value rent of this room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in rupees ____________________________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Was the equipment provided by govt sufficient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604" w:hanging="1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1604" w:hanging="1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no, then list what is missing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y do you need this equipment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the cost of additional equipment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3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3: Microcredit  loan and it’s ut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  <w:tbl>
            <w:tblPr>
              <w:tblW w:w="13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4828"/>
              <w:gridCol w:w="5395"/>
              <w:gridCol w:w="2719"/>
            </w:tblGrid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ave you received a loan from government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/>
                    </w:rPr>
                    <w:t>How much loan have you used  to date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umber of installments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ow many installments have you received up till now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or which purpose you used them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urchasing medicine/consumabl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Awareness campaign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id the loan help you to establish your practice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Yes 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If yes, how 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pecify: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as any additional money or resource needed to establish practice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0" w:after="0"/>
                    <w:ind w:left="1604" w:hanging="126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Yes 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0" w:after="0"/>
                    <w:ind w:left="1604" w:hanging="125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If yes,  for what? 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/>
                    </w:rPr>
                    <w:t>How much additional money was  needed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rom where was that that money acquired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oan from some other sourc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t>Personal saving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Selling of some cattle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nything else specify: _____________________-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f it was a loan from some other source, what was the Interest rate of that loan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_________________________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ind w:left="432" w:right="65" w:hanging="432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Style w:val="CommentReference"/>
                      <w:vanish w:val="false"/>
                      <w:lang w:val="en-US"/>
                    </w:rPr>
                    <w:commentReference w:id="0"/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  <w:t>If savings / selling of some cattle then where would have you utilised them otherwise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7"/>
                    </w:numPr>
                    <w:spacing w:lineRule="auto" w:line="240" w:before="0" w:after="0"/>
                    <w:ind w:left="1604" w:hanging="1262"/>
                    <w:rPr>
                      <w:rFonts w:ascii="Times New Roman" w:hAnsi="Times New Roman" w:eastAsia="Calibri" w:cs="Times New Roman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</w:rPr>
                    <w:t xml:space="preserve">Yes 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spacing w:lineRule="auto" w:line="240" w:before="0" w:after="0"/>
                    <w:ind w:left="1604" w:hanging="1253"/>
                    <w:rPr>
                      <w:rFonts w:ascii="Times New Roman" w:hAnsi="Times New Roman" w:eastAsia="Calibri" w:cs="Times New Roman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  <w:t>If yes, for which purpose?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  <w:t>Specify: ________________________________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22"/>
                    </w:numPr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432" w:right="65" w:hanging="432"/>
                    <w:rPr>
                      <w:rFonts w:ascii="Times New Roman" w:hAnsi="Times New Roman" w:eastAsia="Calibri" w:cs="Times New Roman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  <w:t>What was the monetary value of that saving or cattle etc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  <w:t>Amount in rps: _____________________________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Usage of installment no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130"/>
              <w:gridCol w:w="1130"/>
              <w:gridCol w:w="1346"/>
              <w:gridCol w:w="2329"/>
              <w:gridCol w:w="1724"/>
              <w:gridCol w:w="1346"/>
              <w:gridCol w:w="1346"/>
              <w:gridCol w:w="1339"/>
            </w:tblGrid>
            <w:tr>
              <w:trPr>
                <w:trHeight w:val="1178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. no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List of  items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Specify other uses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How much did you spend?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How much you </w:t>
                  </w:r>
                  <w:commentRangeStart w:id="1"/>
                  <w:r>
                    <w:rPr>
                      <w:rFonts w:cs="Times New Roman" w:ascii="Times New Roman" w:hAnsi="Times New Roman"/>
                      <w:b/>
                      <w:bCs/>
                    </w:rPr>
                    <w:t>earned</w:t>
                  </w:r>
                  <w:commentRangeEnd w:id="1"/>
                  <w:r>
                    <w:commentReference w:id="1"/>
                  </w:r>
                  <w:r>
                    <w:rPr>
                      <w:rStyle w:val="CommentReference"/>
                      <w:vanish w:val="false"/>
                      <w:lang w:val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mount used for last purchase of medicine/consumables.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314" w:hanging="314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st of last purchased medicin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hen did that last stock finished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How many of them expired before they were sold out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st of expired medicin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urchased Medicine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wareness Campaigns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Usage of installment no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144"/>
              <w:gridCol w:w="1136"/>
              <w:gridCol w:w="1353"/>
              <w:gridCol w:w="2275"/>
              <w:gridCol w:w="1731"/>
              <w:gridCol w:w="1352"/>
              <w:gridCol w:w="1353"/>
              <w:gridCol w:w="1346"/>
            </w:tblGrid>
            <w:tr>
              <w:trPr>
                <w:trHeight w:val="1178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. no.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List of  usage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(Specify other uses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How much you spent?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How much you earned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mount of medicine/consumables last purchased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314" w:hanging="314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st of last purchased medicine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hen did that last stock finished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How many of them expired before they were sold out 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st of expired medicin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urchased Medicines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wareness Campaigns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ection 4: List of medicine/ consumables stock required to run a MCH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275"/>
              <w:gridCol w:w="1090"/>
              <w:gridCol w:w="1335"/>
              <w:gridCol w:w="2276"/>
              <w:gridCol w:w="1713"/>
              <w:gridCol w:w="1336"/>
              <w:gridCol w:w="1336"/>
              <w:gridCol w:w="1329"/>
            </w:tblGrid>
            <w:tr>
              <w:trPr>
                <w:trHeight w:val="1178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. no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List the medicine/consumables you need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For which purpose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hen did you last buy the item?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mount of medicine/consumables last </w:t>
                  </w:r>
                  <w:commentRangeStart w:id="2"/>
                  <w:r>
                    <w:rPr>
                      <w:rFonts w:cs="Times New Roman" w:ascii="Times New Roman" w:hAnsi="Times New Roman"/>
                      <w:b/>
                      <w:bCs/>
                    </w:rPr>
                    <w:t>purchased</w:t>
                  </w:r>
                  <w:commentRangeEnd w:id="2"/>
                  <w:r>
                    <w:commentReference w:id="2"/>
                  </w:r>
                  <w:r>
                    <w:rPr>
                      <w:rStyle w:val="CommentReference"/>
                      <w:vanish w:val="false"/>
                      <w:lang w:val="en-US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314" w:hanging="314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st of item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hen did did the stock last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How many of items  expired before use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ind w:left="162" w:hanging="27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st of expired item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5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9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540" w:leader="none"/>
                    </w:tabs>
                    <w:snapToGrid w:val="false"/>
                    <w:spacing w:lineRule="auto" w:line="240" w:before="0" w:after="0"/>
                    <w:ind w:left="0" w:right="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ection 5 :Cost of getting the medicine/ consumable stock at the faci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w do you purchase your medicine/consumables stock?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From a pharmaceutical company 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From a nearby </w:t>
            </w:r>
            <w:commentRangeStart w:id="3"/>
            <w:r>
              <w:rPr/>
              <w:t>pharmacy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from a pharmaceutical company, do they deliver it at your place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1604" w:hanging="1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1604" w:hanging="1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16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es, do they charge delivery costs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440" w:hanging="10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es, how muc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no, then who does the purchases you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080" w:hanging="7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elf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080" w:hanging="7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band/father/broth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you pay anything to the person purchasing medicines for you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es, how much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in rupees ____________________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much money is required for travelling to purchase stock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mount of money required for making one  purchase of stock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long does the stock last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432" w:right="65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you maintain a stock register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6: Cost of maintaining the equipmen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43"/>
        <w:gridCol w:w="1635"/>
        <w:gridCol w:w="1665"/>
        <w:gridCol w:w="2268"/>
        <w:gridCol w:w="3783"/>
        <w:gridCol w:w="2118"/>
      </w:tblGrid>
      <w:tr>
        <w:trPr>
          <w:trHeight w:val="11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 the equipment you nee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62" w:hanging="2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w frequently do you need to repair th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62" w:hanging="2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hen did you last have it repa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62" w:hanging="2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st of last repai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hen did you last repurchased this </w:t>
            </w:r>
            <w:commentRangeStart w:id="4"/>
            <w:r>
              <w:rPr>
                <w:rFonts w:cs="Times New Roman" w:ascii="Times New Roman" w:hAnsi="Times New Roman"/>
                <w:b/>
                <w:bCs/>
              </w:rPr>
              <w:t>equipment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62" w:hanging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was the cost of repurchase?</w:t>
            </w:r>
          </w:p>
        </w:tc>
      </w:tr>
      <w:tr>
        <w:trPr>
          <w:trHeight w:val="4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 7: Cost of providing antenatal patients at static facility during the past one mont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44"/>
        <w:gridCol w:w="1108"/>
        <w:gridCol w:w="1428"/>
        <w:gridCol w:w="1548"/>
        <w:gridCol w:w="1805"/>
        <w:gridCol w:w="2079"/>
        <w:gridCol w:w="1440"/>
        <w:gridCol w:w="1437"/>
        <w:gridCol w:w="1437"/>
      </w:tblGrid>
      <w:tr>
        <w:trPr>
          <w:trHeight w:val="1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st the patients  seen last month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ame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How much time did you spend with the patien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) What tests and medicines were used in this consult?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" w:hanging="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) How much did you charge the patient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) How much did she pay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) What was the mode of pay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62" w:hanging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f credit, how will it be paid back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62" w:hanging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f it was kind, what was it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62" w:hanging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etary value of that kind?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installments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p sum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installments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installmen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 8: Cost per childbirth in a static facility during the past one mont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97"/>
        <w:gridCol w:w="1778"/>
        <w:gridCol w:w="1422"/>
        <w:gridCol w:w="1241"/>
        <w:gridCol w:w="1157"/>
        <w:gridCol w:w="1326"/>
        <w:gridCol w:w="1253"/>
        <w:gridCol w:w="966"/>
        <w:gridCol w:w="1721"/>
      </w:tblGrid>
      <w:tr>
        <w:trPr>
          <w:trHeight w:val="11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st the patients  you delivered in facility last month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ame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long the childbirth and care last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ich was the cost of medicines / consumables  used during the delive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much did you charge the pati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w much she pay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was the mode of payment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f it was credit, how will it be paid back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f it was kind, what was it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etary value of that payment -in-kind?</w:t>
            </w:r>
          </w:p>
        </w:tc>
      </w:tr>
      <w:tr>
        <w:trPr>
          <w:trHeight w:val="4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installments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p sum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installments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installm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ion 9: Cost of Home-delivery patients during the past one month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 cost of home-delivery pati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02"/>
        <w:gridCol w:w="1303"/>
        <w:gridCol w:w="1302"/>
        <w:gridCol w:w="1301"/>
        <w:gridCol w:w="1301"/>
        <w:gridCol w:w="1302"/>
        <w:gridCol w:w="1301"/>
        <w:gridCol w:w="1301"/>
        <w:gridCol w:w="1302"/>
        <w:gridCol w:w="1301"/>
        <w:gridCol w:w="1299"/>
      </w:tblGrid>
      <w:tr>
        <w:trPr>
          <w:trHeight w:val="11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st the patients  you delivered in facility t home last month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am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time did you go to the patients home ?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xact time, with day nigh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long the childbirth and care last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ich was the cost of medicines / consumables  used during the delive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st of transportation to travel to patients hom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much did you charge the patient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much did she pay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was the mode of payment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f credit, how will it be paid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f payment in kind, what was it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etary value of payment in-kind</w:t>
            </w:r>
          </w:p>
        </w:tc>
      </w:tr>
      <w:tr>
        <w:trPr>
          <w:trHeight w:val="20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0" w:right="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tim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ht ti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yes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installments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p sum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installment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 installment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direct costs of Home- delivery patient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pportunity cost of person accompanying the CMW during the day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3"/>
        <w:gridCol w:w="1757"/>
        <w:gridCol w:w="831"/>
        <w:gridCol w:w="1254"/>
        <w:gridCol w:w="1418"/>
        <w:gridCol w:w="1619"/>
        <w:gridCol w:w="3056"/>
      </w:tblGrid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 the relationship of persons accompany you during the day for delive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is his/her job other than accompanying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much he/she ear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en they accompany you does it effects thei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f yes, how do they compensate it / how much they would have earned if they don’t accompany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portunity cost of accompanying persons at nigh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54"/>
        <w:gridCol w:w="1768"/>
        <w:gridCol w:w="837"/>
        <w:gridCol w:w="1262"/>
        <w:gridCol w:w="1429"/>
        <w:gridCol w:w="1629"/>
        <w:gridCol w:w="1859"/>
      </w:tblGrid>
      <w:tr>
        <w:trPr>
          <w:trHeight w:val="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 N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 the relationship of persons accompany you during the day for delive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at is his/her job other than accompanying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w much he/she ear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en they accompany you does it effects thei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f yes, how do they compensate it / how much they would have earned if they don’t ac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ther Indirect cost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37"/>
        <w:gridCol w:w="6254"/>
        <w:gridCol w:w="2738"/>
      </w:tblGrid>
      <w:tr>
        <w:trPr>
          <w:trHeight w:val="215" w:hRule="atLeast"/>
        </w:trPr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ect costs during the day tim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you need anyone to care your children in your absence?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es how you manage that? Who takes care of them?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you pay anything to the person providing child care services to you?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es, in which manner? Cash or kin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h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d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cash, how much?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3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in rupees ______________________________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kind what?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3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y: ________________________________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630" w:right="126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ubia Mumtaz" w:date="2013-02-19T11:15:00Z" w:initials="Z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Questions dont make any sense?</w:t>
      </w:r>
    </w:p>
  </w:comment>
  <w:comment w:id="1" w:author="Zubia Mumtaz" w:date="2013-02-19T11:34:00Z" w:initials="Z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Its not possible to answer a lot of these questions? The order of the questions is lso problematic</w:t>
      </w:r>
    </w:p>
  </w:comment>
  <w:comment w:id="2" w:author="Zubia Mumtaz" w:date="2013-02-19T11:36:00Z" w:initials="Z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What is the objective of this qyuestion?</w:t>
      </w:r>
    </w:p>
  </w:comment>
  <w:comment w:id="3" w:author="Zubia Mumtaz" w:date="2013-02-19T11:38:00Z" w:initials="Z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More options required</w:t>
      </w:r>
    </w:p>
  </w:comment>
  <w:comment w:id="4" w:author="Zubia Mumtaz" w:date="2013-02-19T11:41:00Z" w:initials="Z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Not sure of the comment and if this is the place for i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6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604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60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6:00Z</dcterms:created>
  <dc:creator>Anushka</dc:creator>
  <dc:description/>
  <cp:keywords/>
  <dc:language>en-US</dc:language>
  <cp:lastModifiedBy>Zubia Mumtaz</cp:lastModifiedBy>
  <cp:lastPrinted>2012-01-03T01:56:00Z</cp:lastPrinted>
  <dcterms:modified xsi:type="dcterms:W3CDTF">2013-02-19T19:38:00Z</dcterms:modified>
  <cp:revision>6</cp:revision>
  <dc:subject/>
  <dc:title>Are community midwives reducing the inequities in access to skilled birth attendance in Punjab, Pakistan</dc:title>
</cp:coreProperties>
</file>