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hthalmology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ics in Medical Gene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is eth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ethical principal of aut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ethical principal of benefi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ethical principal of nonmalefi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ethical principal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roles of geneticists and genetic counse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e study of genetics raise ethical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ossible risks of genetic testing (hint: think of testing at different stages in lif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netic testing appropriate for children? If so, are there any exceptions? If not, why no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stephaniechan</dc:creator>
  <dc:description/>
  <cp:keywords/>
  <dc:language>en-US</dc:language>
  <cp:lastModifiedBy>stephaniechan</cp:lastModifiedBy>
  <dcterms:modified xsi:type="dcterms:W3CDTF">2012-11-20T23:34:00Z</dcterms:modified>
  <cp:revision>2</cp:revision>
  <dc:subject/>
  <dc:title>Ophthalmology 601</dc:title>
</cp:coreProperties>
</file>