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color w:val="FFFFFF"/>
          <w:sz w:val="2"/>
          <w:lang w:val="en-US" w:eastAsia="en-US"/>
        </w:rPr>
      </w:pPr>
      <w:r>
        <w:rPr>
          <w:rFonts w:cs="Arial" w:ascii="Arial" w:hAnsi="Arial"/>
          <w:bCs/>
          <w:iCs/>
          <w:color w:val="FFFFFF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-942975</wp:posOffset>
                </wp:positionV>
                <wp:extent cx="26670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ogo de votre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25pt;mso-wrap-distance-left:9.05pt;mso-wrap-distance-right:9.05pt;mso-wrap-distance-top:0pt;mso-wrap-distance-bottom:0pt;margin-top:-74.25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ogo de votre organ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360" w:top="1710" w:footer="289" w:bottom="7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>INSTRUCTIONS –</w:t>
      </w:r>
      <w:r>
        <w:rPr>
          <w:rFonts w:cs="Arial" w:ascii="Arial" w:hAnsi="Arial"/>
          <w:bCs/>
          <w:iCs/>
          <w:color w:val="FFFFFF"/>
          <w:sz w:val="20"/>
          <w:lang w:val="fr-CA"/>
        </w:rPr>
        <w:t xml:space="preserve"> </w:t>
      </w:r>
      <w:r>
        <w:rPr>
          <w:rFonts w:cs="Arial" w:ascii="Arial" w:hAnsi="Arial"/>
          <w:bCs/>
          <w:iCs/>
          <w:color w:val="FFFFFF"/>
          <w:sz w:val="18"/>
          <w:szCs w:val="18"/>
          <w:lang w:val="fr-CA"/>
        </w:rPr>
        <w:t>Avant l’induction de l’anesthésie</w:t>
      </w:r>
    </w:p>
    <w:p>
      <w:pPr>
        <w:pStyle w:val="Normal"/>
        <w:tabs>
          <w:tab w:val="clear" w:pos="720"/>
          <w:tab w:val="left" w:pos="-120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 xml:space="preserve">Transfert de la salle d’urgence, d’une unité de soins ou des soins intensif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Vérification de l’équipement d’anesthésie complété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onfirmation de l’information sur le patient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  <w:lang w:val="fr-CA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dentification (2 identificateu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Consentem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Site et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Identification et marquage du site, côté et niveau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Documentation cliniqu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Anamnèse, examen physique, labos, biopsie et radiograph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 des résultats des plus récents exame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Confirmation de l’imagerie médicale essentielle sur pla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lassification 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>Mé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Prophylaxie antibiotique 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Vérification de la glycémie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Bêtabloqeu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othérapie (p.ex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 xml:space="preserve">Prophylaxie de la thrombophlébite profond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Mécaniq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Intubation difficile et risque d’aspir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firmation de la disponibilité de l’équipement et assistan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Surveill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Oxymétrie, ECG, TA, cathéter intra-artériel, PVC, température et sonde vésical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color w:val="000000"/>
          <w:sz w:val="16"/>
          <w:szCs w:val="16"/>
          <w:lang w:val="fr-CA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Perte sangui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évue : plus de 500 ml (adulte) ou plus de 7 ml/kg (enfant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oduits sanguins requis et disponibl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Groupe sanguin et tests de compatibilité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i/>
          <w:i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FFFFFF"/>
          <w:sz w:val="4"/>
          <w:szCs w:val="16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>INSTRUCTIONS</w:t>
      </w:r>
      <w:r>
        <w:rPr>
          <w:rFonts w:cs="Arial" w:ascii="Arial" w:hAnsi="Arial"/>
          <w:bCs/>
          <w:iCs/>
          <w:color w:val="FFFFFF"/>
          <w:lang w:val="fr-CA"/>
        </w:rPr>
        <w:t xml:space="preserve"> </w:t>
      </w:r>
      <w:r>
        <w:rPr>
          <w:rFonts w:cs="Arial" w:ascii="Arial" w:hAnsi="Arial"/>
          <w:bCs/>
          <w:i/>
          <w:iCs/>
          <w:color w:val="FFFFFF"/>
          <w:sz w:val="18"/>
          <w:szCs w:val="18"/>
          <w:lang w:val="fr-CA"/>
        </w:rPr>
        <w:t>(suit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 du (des) chirurgien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sidérations particulières relatives au patient. Étapes critiques, instruments spéciaux ou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Révision(s) de l’anesthésiologist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sidérations particulières relatives au patient et plans de réanima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(s) des infirmièr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ndications particulières relatives au patient, résultats des indicateurs de stérilité, équipement / impla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ositionnement et soutien du patient / Équipement pour tenir le patient au chau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récautions spécial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Durée prévue de l’intervention / Destination postopératoi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>PAUSE –</w:t>
      </w:r>
      <w:r>
        <w:rPr>
          <w:rFonts w:cs="Arial" w:ascii="Arial" w:hAnsi="Arial"/>
          <w:bCs/>
          <w:iCs/>
          <w:color w:val="FFFFFF"/>
          <w:sz w:val="20"/>
          <w:lang w:val="fr-CA"/>
        </w:rPr>
        <w:t xml:space="preserve"> </w:t>
      </w:r>
      <w:r>
        <w:rPr>
          <w:rFonts w:cs="Arial" w:ascii="Arial" w:hAnsi="Arial"/>
          <w:bCs/>
          <w:iCs/>
          <w:color w:val="FFFFFF"/>
          <w:sz w:val="18"/>
          <w:szCs w:val="18"/>
          <w:lang w:val="fr-CA"/>
        </w:rPr>
        <w:t>Avant l’incision de la pea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Tous les membres de l’équipe se présentent (nom et rôle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e chirurgien, l’anesthésiologiste et l’infirmière confirment verbal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’identité du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 site, le côté et le niveau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</w:r>
      <w:r>
        <w:rPr>
          <w:rFonts w:cs="Arial" w:ascii="Arial" w:hAnsi="Arial"/>
          <w:b/>
          <w:sz w:val="16"/>
          <w:szCs w:val="16"/>
          <w:lang w:val="fr-CA"/>
        </w:rPr>
        <w:t>la prophylaxie antibiotique : répéter la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</w:r>
      <w:r>
        <w:rPr>
          <w:rFonts w:cs="Arial" w:ascii="Arial" w:hAnsi="Arial"/>
          <w:b/>
          <w:sz w:val="16"/>
          <w:szCs w:val="16"/>
          <w:lang w:val="fr-CA"/>
        </w:rPr>
        <w:t>le positionnement optimal final du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« Quelqu’un a-t-il d’autres questions ou préoccupations avant de procéder? »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FFFFFF"/>
          <w:sz w:val="4"/>
          <w:szCs w:val="16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360" w:hanging="360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FR"/>
        </w:rPr>
        <w:t>RETOUR SUR L</w:t>
      </w:r>
      <w:r>
        <w:rPr>
          <w:rFonts w:cs="Arial" w:ascii="Arial" w:hAnsi="Arial"/>
          <w:sz w:val="20"/>
          <w:szCs w:val="20"/>
          <w:lang w:val="fr-FR"/>
        </w:rPr>
        <w:t>’INTERVENTION</w:t>
      </w:r>
      <w:r>
        <w:rPr>
          <w:rFonts w:cs="Arial" w:ascii="Arial" w:hAnsi="Arial"/>
          <w:bCs/>
          <w:iCs/>
          <w:color w:val="FFFFFF"/>
          <w:sz w:val="20"/>
          <w:szCs w:val="20"/>
          <w:lang w:val="fr-CA"/>
        </w:rPr>
        <w:t xml:space="preserve"> – </w:t>
      </w:r>
      <w:r>
        <w:rPr>
          <w:rFonts w:cs="Arial" w:ascii="Arial" w:hAnsi="Arial"/>
          <w:bCs/>
          <w:iCs/>
          <w:color w:val="FFFFFF"/>
          <w:sz w:val="18"/>
          <w:szCs w:val="18"/>
          <w:lang w:val="fr-CA"/>
        </w:rPr>
        <w:t xml:space="preserve">Avant que le patient ne quitte la salle d’opéra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color w:val="000000"/>
          <w:sz w:val="16"/>
          <w:szCs w:val="16"/>
          <w:lang w:val="fr-C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ab/>
        <w:t xml:space="preserve">Le chirurgien revoi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a gestion de l’équilibre hydro-électrolytiqu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’anesthésiologiste revoit avec toute l’équip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s plans du suivi post-opératoire  (y compris la ventilation postopératoire, la gestion de la douleur, de la glycémie et de la tempé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Les infirmières revoien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 décompte  d’instruments / d’éponges / d’aiguill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’étiquetage et la gestion des prélèvement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s événements importants de l’intervention (y compris les défaillances d’équipement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hangement de la destination postopératoire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Quelles sont les préoccupations PRIMORDIALES au sujet du suivi post-opératoire de ce patient et comment y remédier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Aurait-on pu faire autre chose pour que cette intervention ait été plus sécuritaire ou plus efficace? </w:t>
      </w:r>
      <w:r>
        <w:rPr>
          <w:rFonts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>Transfert à la salle de réveil, à l’unité de soins ou aux soins intensif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FFFFFF"/>
          <w:sz w:val="20"/>
          <w:szCs w:val="20"/>
          <w:lang w:val="fr-FR"/>
        </w:rPr>
        <w:t>ÉCHELLE DE SÉCURITÉ</w:t>
      </w:r>
    </w:p>
    <w:p>
      <w:pPr>
        <w:pStyle w:val="Normal"/>
        <w:autoSpaceDE w:val="false"/>
        <w:spacing w:before="60" w:after="120"/>
        <w:ind w:left="533" w:hanging="533"/>
        <w:rPr>
          <w:rFonts w:ascii="Arial" w:hAnsi="Arial" w:cs="Arial"/>
          <w:b/>
          <w:b/>
          <w:bCs/>
          <w:iCs/>
          <w:spacing w:val="-8"/>
          <w:sz w:val="16"/>
          <w:szCs w:val="16"/>
          <w:lang w:val="fr-FR"/>
        </w:rPr>
      </w:pPr>
      <w:r>
        <w:rPr>
          <w:rFonts w:cs="Arial" w:ascii="Arial" w:hAnsi="Arial"/>
          <w:b/>
          <w:bCs/>
          <w:iCs/>
          <w:spacing w:val="-8"/>
          <w:sz w:val="16"/>
          <w:szCs w:val="16"/>
          <w:lang w:val="fr-FR"/>
        </w:rPr>
        <w:t xml:space="preserve">Cocher toutes les cases des trois sections et entrer ci-dessous </w:t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Instructions</w:t>
        <w:tab/>
        <w:tab/>
        <w:t>/17   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Pause</w:t>
        <w:tab/>
        <w:tab/>
        <w:t xml:space="preserve"> /3 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Retour</w:t>
        <w:tab/>
        <w:tab/>
        <w:t xml:space="preserve"> /6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20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TOTAL</w:t>
        <w:tab/>
        <w:tab/>
        <w:t xml:space="preserve"> /26</w:t>
        <w:tab/>
        <w:t>=</w:t>
        <w:tab/>
        <w:t xml:space="preserve"> x 100 = 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C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CA"/>
        </w:rPr>
      </w:pPr>
      <w:r>
        <w:rPr>
          <w:rFonts w:cs="Arial" w:ascii="Arial" w:hAnsi="Arial"/>
          <w:bCs/>
          <w:iCs/>
          <w:color w:val="FFFFFF"/>
          <w:lang w:val="fr-CA"/>
        </w:rPr>
        <w:t>INFORMATION SUR LE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752090" cy="267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iCs/>
          <w:color w:val="FFFFFF"/>
          <w:sz w:val="20"/>
          <w:szCs w:val="20"/>
          <w:lang w:val="fr-CA"/>
        </w:rPr>
      </w:pPr>
      <w:r>
        <w:rPr>
          <w:rFonts w:cs="Arial Narrow" w:ascii="Arial Narrow" w:hAnsi="Arial Narrow"/>
          <w:bCs/>
          <w:iCs/>
          <w:color w:val="FFFFFF"/>
          <w:sz w:val="20"/>
          <w:szCs w:val="20"/>
          <w:lang w:val="fr-CA"/>
        </w:rPr>
      </w:r>
    </w:p>
    <w:sectPr>
      <w:footnotePr>
        <w:numFmt w:val="decimal"/>
      </w:footnotePr>
      <w:type w:val="continuous"/>
      <w:pgSz w:orient="landscape" w:w="15840" w:h="12240"/>
      <w:pgMar w:left="720" w:right="720" w:gutter="0" w:header="360" w:top="1710" w:footer="289" w:bottom="720"/>
      <w:cols w:num="3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lang w:val="fr-CA"/>
      </w:rPr>
      <w:t>Adaptée de la liste de vérification pour une chirurgie sécuritaire de l’OMS, © Organisation Mondiale de la Santé, 2008 Liste de vérification pour une chirurgie sécuritaire </w:t>
    </w:r>
    <w:r>
      <w:rPr>
        <w:rFonts w:cs="Arial" w:ascii="Arial" w:hAnsi="Arial"/>
        <w:sz w:val="18"/>
        <w:szCs w:val="16"/>
        <w:lang w:val="fr-CA"/>
      </w:rPr>
      <w:t>: Canada</w:t>
    </w:r>
  </w:p>
  <w:p>
    <w:pPr>
      <w:pStyle w:val="Normal"/>
      <w:tabs>
        <w:tab w:val="clear" w:pos="720"/>
        <w:tab w:val="right" w:pos="14400" w:leader="none"/>
      </w:tabs>
      <w:rPr/>
    </w:pPr>
    <w:r>
      <w:rPr>
        <w:rFonts w:cs="Arial" w:ascii="Arial" w:hAnsi="Arial"/>
        <w:sz w:val="18"/>
        <w:szCs w:val="16"/>
        <w:lang w:val="fr-CA"/>
      </w:rPr>
      <w:tab/>
      <w:t>Version 1, 12 février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CA"/>
        </w:rPr>
        <w:t>Le genre masculin est utilisé sans aucune discrimination et uniquement dans le but d’alléger le tex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28"/>
        <w:szCs w:val="3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</wp:posOffset>
          </wp:positionV>
          <wp:extent cx="1066800" cy="751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6"/>
        <w:lang w:val="fr-FR"/>
      </w:rPr>
      <w:tab/>
      <w:tab/>
      <w:tab/>
      <w:tab/>
      <w:tab/>
      <w:tab/>
      <w:tab/>
      <w:t>SÉCURITÉ DE l’INTERVENTION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lang w:val="fr-FR"/>
      </w:rPr>
    </w:pPr>
    <w:r>
      <w:rPr>
        <w:rFonts w:cs="Arial" w:ascii="Arial" w:hAnsi="Arial"/>
        <w:b/>
        <w:spacing w:val="30"/>
        <w:sz w:val="40"/>
        <w:szCs w:val="40"/>
        <w:lang w:val="fr-FR"/>
      </w:rPr>
      <w:t>LISTE DE</w:t>
    </w:r>
    <w:r>
      <w:rPr>
        <w:rFonts w:cs="Arial" w:ascii="Arial" w:hAnsi="Arial"/>
        <w:b/>
        <w:sz w:val="40"/>
        <w:szCs w:val="40"/>
        <w:lang w:val="fr-FR"/>
      </w:rPr>
      <w:t xml:space="preserve"> VÉRIFICATION </w:t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afesurgerysaveslives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-Surgical_Safety_Checklist Landscape No Meas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54:00Z</dcterms:created>
  <dc:creator>mstemari</dc:creator>
  <dc:description/>
  <cp:keywords/>
  <dc:language>en-US</dc:language>
  <cp:lastModifiedBy>ipopescu</cp:lastModifiedBy>
  <cp:lastPrinted>2009-01-09T14:28:00Z</cp:lastPrinted>
  <dcterms:modified xsi:type="dcterms:W3CDTF">2009-02-20T19:54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EFEE1EDC47E81D4A88F0ADF5AB496EFF</vt:lpwstr>
  </property>
  <property fmtid="{D5CDD505-2E9C-101B-9397-08002B2CF9AE}" pid="4" name="Order">
    <vt:lpwstr>18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22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