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ble 1: Sequential Explanatory Participant Selection Mixed Methods Design (Creswell &amp; </w:t>
      </w:r>
    </w:p>
    <w:p>
      <w:pPr>
        <w:pStyle w:val="Normal"/>
        <w:rPr/>
      </w:pPr>
      <w:r>
        <w:rPr/>
        <w:tab/>
        <w:t xml:space="preserve">   Plano Clark, 2007)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08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y Phas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od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lts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Quantitative Dat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Collectio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26035</wp:posOffset>
                      </wp:positionV>
                      <wp:extent cx="90805" cy="189865"/>
                      <wp:effectExtent l="12065" t="5715" r="11430" b="6985"/>
                      <wp:wrapNone/>
                      <wp:docPr id="1" name="AutoShap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89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2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AutoShape 75" fillcolor="white" stroked="t" o:allowincell="t" style="position:absolute;margin-left:66.55pt;margin-top:2.05pt;width:7.1pt;height:14.9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440690</wp:posOffset>
                      </wp:positionV>
                      <wp:extent cx="90805" cy="198755"/>
                      <wp:effectExtent l="11430" t="5715" r="10795" b="7620"/>
                      <wp:wrapNone/>
                      <wp:docPr id="2" name="AutoShape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98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47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6" fillcolor="white" stroked="t" o:allowincell="t" style="position:absolute;margin-left:66.2pt;margin-top:34.7pt;width:7.1pt;height:15.6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 xml:space="preserve">Quantitative Da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ysis and quantitative result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 xml:space="preserve">QUALITATIVE participan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lect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213995</wp:posOffset>
                      </wp:positionV>
                      <wp:extent cx="90805" cy="180975"/>
                      <wp:effectExtent l="12700" t="5715" r="12065" b="6985"/>
                      <wp:wrapNone/>
                      <wp:docPr id="3" name="AutoShap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81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7" fillcolor="white" stroked="t" o:allowincell="t" style="position:absolute;margin-left:66.4pt;margin-top:16.85pt;width:7.1pt;height:14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QUALITATIV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Data Collectio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150495</wp:posOffset>
                      </wp:positionV>
                      <wp:extent cx="90805" cy="172720"/>
                      <wp:effectExtent l="12700" t="5080" r="12065" b="7620"/>
                      <wp:wrapNone/>
                      <wp:docPr id="4" name="AutoShap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72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76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8" fillcolor="white" stroked="t" o:allowincell="t" style="position:absolute;margin-left:65.3pt;margin-top:11.85pt;width:7.1pt;height:13.5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ITATIVE Data Analysis and Result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-4445</wp:posOffset>
                      </wp:positionV>
                      <wp:extent cx="90805" cy="189865"/>
                      <wp:effectExtent l="12065" t="5715" r="11430" b="6985"/>
                      <wp:wrapNone/>
                      <wp:docPr id="5" name="AutoShap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89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2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9" fillcolor="white" stroked="t" o:allowincell="t" style="position:absolute;margin-left:65.3pt;margin-top:-0.35pt;width:7.1pt;height:14.9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pretation of Quantitative and Qualitative dat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 surve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= 2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ic dat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S 1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requencies, means, SD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scriptive statistics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portion of time spent on 5 domains of practic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election of participants for qualitative data collection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election of participants based on demographics (Master or PhD education and working as a CNS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= 1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emi-structured interview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inutes from Dec. 2010 CAAPN meeting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interview  transcripts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pretive description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immersion in transcript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compare interview dat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questioning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reflective techniques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ritical examination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ree themes and seven sub-themes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ation and interpretation of Quantitative and Qualitative dat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iscussion of each them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mplications for practice, education, and future research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16"/>
        <w:gridCol w:w="337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(%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 (13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mal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(87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2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-4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17.4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-5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(34.8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-6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(34.8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gt;6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13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level of education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plom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17.4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ccalaureat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(26.1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ster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(47.8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ctorat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(8.7)</w:t>
            </w:r>
          </w:p>
        </w:tc>
      </w:tr>
      <w:tr>
        <w:trPr>
          <w:trHeight w:val="3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ars as a RN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ean 26.6 </w:t>
            </w: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0.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ge 11-42 year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ars as a CNS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ean 6.3 </w:t>
            </w: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.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ge 1-19 year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ars in current practice setting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ean 8.4 </w:t>
            </w: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ge 1-28 year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rk hours/week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ean 41.9 </w:t>
            </w: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1.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ge 10-60 hours/wee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rk Setting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ute Car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(52%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ademic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18%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munity/HC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(8.6%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siness./Occupational Health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(8.6%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vernment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(8.6%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inuing Care &amp; Rehab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4.3%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able 2: Demographics (N=23)</w:t>
      </w:r>
    </w:p>
    <w:p>
      <w:pPr>
        <w:pStyle w:val="NormalWeb"/>
        <w:rPr>
          <w:rStyle w:val="Mediumfont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Normal"/>
        <w:rPr>
          <w:rStyle w:val="Mediumfont"/>
          <w:lang w:val="en-US"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/>
        <w:t>Table 3: Factors Influencing CNSs’ Capacity to Access Research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67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ctors for Accessing Resear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(%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(%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rther informal educ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(52.2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(47.8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dicated t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(95.7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4.3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ce/support from oth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87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3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itional formal educ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26.1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73.9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able </w:t>
      </w:r>
      <w:r>
        <w:rPr/>
        <w:t xml:space="preserve">4: Factors Influencing CNSs’ Capacity to Utilize Research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67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ctors for Utilizing Resear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(%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(%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rther informal educ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39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60.9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dicated t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(91.3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8.7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ce/support from oth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(95.7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4.3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itional formal educ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21.7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78.3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able </w:t>
      </w:r>
      <w:r>
        <w:rPr/>
        <w:t xml:space="preserve">5: Factors Influencing CNSs’ Capacity to Disseminate Research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67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ctors for Disseminating Resear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(%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(%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rther informal educ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.8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65.2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dicated t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100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ce/support from oth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(95.7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4.3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itional formal educ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30.4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69.6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ble 6: Most Commonly Reported Barriers to Implementing EBP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ge">
                  <wp:posOffset>1743710</wp:posOffset>
                </wp:positionV>
                <wp:extent cx="5327650" cy="43434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0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90"/>
                              <w:gridCol w:w="810"/>
                              <w:gridCol w:w="990"/>
                            </w:tblGrid>
                            <w:tr>
                              <w:trPr>
                                <w:tblHeader w:val="true"/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6590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>Barrier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  <w:t>Me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6590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  <w:t>Multiple roles as a CN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  <w:t>4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6590" w:type="dxa"/>
                                  <w:tcBorders>
                                    <w:left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  <w:t>Heavy workload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  <w:t>4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6590" w:type="dxa"/>
                                  <w:tcBorders>
                                    <w:left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  <w:t>Time constraints for front line nurses in clinical setting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  <w:t>4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6590" w:type="dxa"/>
                                  <w:tcBorders>
                                    <w:left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  <w:t>Time constraints in your daily practic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  <w:t>3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6590" w:type="dxa"/>
                                  <w:tcBorders>
                                    <w:left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right="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  <w:t>Lack of resources (e.g., physical, human, education &amp; financial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  <w:t>3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6590" w:type="dxa"/>
                                  <w:tcBorders>
                                    <w:left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  <w:t>The autonomy perceived by nurses in the clinical setting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  <w:t>3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6590" w:type="dxa"/>
                                  <w:tcBorders>
                                    <w:left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  <w:t>Organizational  complexity and/or bureaucracy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  <w:t>3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6590" w:type="dxa"/>
                                  <w:tcBorders>
                                    <w:left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  <w:t>The value placed upon research findings by front-line staff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  <w:t>3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6590" w:type="dxa"/>
                                  <w:tcBorders>
                                    <w:left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  <w:t>Poor understanding of your role as a CNS by other staff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  <w:t>3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6590" w:type="dxa"/>
                                  <w:tcBorders>
                                    <w:left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  <w:t>Staff difficulty in understanding  content of published research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  <w:t>3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6590" w:type="dxa"/>
                                  <w:tcBorders>
                                    <w:left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  <w:t>Inadequate collaboration between the practice setting and educational institution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  <w:t>3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6590" w:type="dxa"/>
                                  <w:tcBorders>
                                    <w:left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  <w:t>New evidence conflicts with current  practice in your area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  <w:t>3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6590" w:type="dxa"/>
                                  <w:tcBorders>
                                    <w:left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  <w:t>Resistance of staff at various level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  <w:t>3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6590" w:type="dxa"/>
                                  <w:tcBorders>
                                    <w:left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  <w:t xml:space="preserve">Not having enough authority to effect relevant changes to policies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  <w:t>3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6590" w:type="dxa"/>
                                  <w:tcBorders>
                                    <w:left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  <w:t>Lack nursing literature pertinent to your area of specialty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  <w:t>2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6590" w:type="dxa"/>
                                  <w:tcBorders>
                                    <w:left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  <w:t>The unionized environment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  <w:t>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6590" w:type="dxa"/>
                                  <w:tcBorders>
                                    <w:left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  <w:t>Resistance of mangers  at various level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  <w:t>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6590" w:type="dxa"/>
                                  <w:tcBorders>
                                    <w:left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  <w:t>Difficulty accessing librarie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  <w:t>2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590" w:type="dxa"/>
                                  <w:tcBorders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 w:before="0" w:after="0"/>
                                    <w:ind w:right="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342pt;mso-wrap-distance-left:0pt;mso-wrap-distance-right:9pt;mso-wrap-distance-top:0pt;mso-wrap-distance-bottom:0pt;margin-top:137.3pt;mso-position-vertical-relative:page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8390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90"/>
                        <w:gridCol w:w="810"/>
                        <w:gridCol w:w="990"/>
                      </w:tblGrid>
                      <w:tr>
                        <w:trPr>
                          <w:tblHeader w:val="true"/>
                          <w:trHeight w:val="302" w:hRule="atLeast"/>
                          <w:cantSplit w:val="true"/>
                        </w:trPr>
                        <w:tc>
                          <w:tcPr>
                            <w:tcW w:w="6590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>Barrier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  <w:t>Mean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6590" w:type="dxa"/>
                            <w:tcBorders>
                              <w:top w:val="single" w:sz="16" w:space="0" w:color="000000"/>
                              <w:left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  <w:t>Multiple roles as a CN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6" w:space="0" w:color="000000"/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6" w:space="0" w:color="000000"/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  <w:t>4.3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6590" w:type="dxa"/>
                            <w:tcBorders>
                              <w:left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  <w:t>Heavy workload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  <w:t>4.26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6590" w:type="dxa"/>
                            <w:tcBorders>
                              <w:left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  <w:t>Time constraints for front line nurses in clinical setting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  <w:t>4.1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6590" w:type="dxa"/>
                            <w:tcBorders>
                              <w:left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  <w:t>Time constraints in your daily practice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  <w:t>3.96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6590" w:type="dxa"/>
                            <w:tcBorders>
                              <w:left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right="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  <w:t>Lack of resources (e.g., physical, human, education &amp; financial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  <w:t>3.6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6590" w:type="dxa"/>
                            <w:tcBorders>
                              <w:left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  <w:t>The autonomy perceived by nurses in the clinical setting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  <w:t>3.5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6590" w:type="dxa"/>
                            <w:tcBorders>
                              <w:left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  <w:t>Organizational  complexity and/or bureaucracy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  <w:t>3.4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6590" w:type="dxa"/>
                            <w:tcBorders>
                              <w:left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  <w:t>The value placed upon research findings by front-line staff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  <w:t>3.3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6590" w:type="dxa"/>
                            <w:tcBorders>
                              <w:left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  <w:t>Poor understanding of your role as a CNS by other staff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  <w:t>3.3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6590" w:type="dxa"/>
                            <w:tcBorders>
                              <w:left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  <w:t>Staff difficulty in understanding  content of published research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  <w:t>3.26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6590" w:type="dxa"/>
                            <w:tcBorders>
                              <w:left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  <w:t>Inadequate collaboration between the practice setting and educational institution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  <w:t>3.23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6590" w:type="dxa"/>
                            <w:tcBorders>
                              <w:left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  <w:t>New evidence conflicts with current  practice in your area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  <w:t>3.1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6590" w:type="dxa"/>
                            <w:tcBorders>
                              <w:left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  <w:t>Resistance of staff at various level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  <w:t>3.1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6590" w:type="dxa"/>
                            <w:tcBorders>
                              <w:left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  <w:t xml:space="preserve">Not having enough authority to effect relevant changes to policies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  <w:t>3.0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6590" w:type="dxa"/>
                            <w:tcBorders>
                              <w:left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  <w:t>Lack nursing literature pertinent to your area of specialty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  <w:t>2.6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6590" w:type="dxa"/>
                            <w:tcBorders>
                              <w:left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  <w:t>The unionized environment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  <w:t>2.4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6590" w:type="dxa"/>
                            <w:tcBorders>
                              <w:left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  <w:t>Resistance of mangers  at various level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  <w:t>2.4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6590" w:type="dxa"/>
                            <w:tcBorders>
                              <w:left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  <w:t>Difficulty accessing librarie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  <w:t>2.17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590" w:type="dxa"/>
                            <w:tcBorders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 w:before="0" w:after="0"/>
                              <w:ind w:right="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40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sz w:val="24"/>
          <w:szCs w:val="24"/>
        </w:rPr>
        <w:t>Missing data* occurred when participants chose not to respond to an it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CA"/>
        </w:rPr>
      </w:pPr>
      <w:r>
        <w:rPr>
          <w:rFonts w:cs="Times New Roman" w:ascii="Times New Roman" w:hAnsi="Times New Roman"/>
          <w:sz w:val="24"/>
          <w:szCs w:val="24"/>
          <w:lang w:val="en-US" w:eastAsia="en-CA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Times New Roman" w:hAnsi="Times New Roman" w:cs="Times New Roman"/>
      <w:color w:val="333333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diumfont">
    <w:name w:val="medium-font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32"/>
      <w:szCs w:val="32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Textheads11">
    <w:name w:val="textheads11"/>
    <w:qFormat/>
    <w:rPr>
      <w:rFonts w:ascii="Arial" w:hAnsi="Arial" w:cs="Arial"/>
      <w:b/>
      <w:bCs/>
      <w:i w:val="false"/>
      <w:iCs w:val="false"/>
      <w:caps w:val="false"/>
      <w:smallCaps w:val="false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ceholderText1">
    <w:name w:val="Placeholder Text1"/>
    <w:basedOn w:val="Normal"/>
    <w:qFormat/>
    <w:pPr>
      <w:keepNext w:val="true"/>
      <w:numPr>
        <w:ilvl w:val="0"/>
        <w:numId w:val="2"/>
      </w:numPr>
      <w:spacing w:lineRule="auto" w:line="240" w:before="0" w:after="0"/>
      <w:outlineLvl w:val="0"/>
    </w:pPr>
    <w:rPr>
      <w:rFonts w:ascii="Verdana" w:hAnsi="Verdana" w:eastAsia="MS Gothic;ＭＳ ゴシック" w:cs="Times New Roman"/>
      <w:sz w:val="24"/>
      <w:szCs w:val="24"/>
    </w:rPr>
  </w:style>
  <w:style w:type="paragraph" w:styleId="NoteLevel21">
    <w:name w:val="Note Level 21"/>
    <w:basedOn w:val="Normal"/>
    <w:qFormat/>
    <w:pPr>
      <w:keepNext w:val="true"/>
      <w:numPr>
        <w:ilvl w:val="0"/>
        <w:numId w:val="2"/>
      </w:numPr>
      <w:spacing w:lineRule="auto" w:line="240" w:before="0" w:after="0"/>
      <w:outlineLvl w:val="1"/>
    </w:pPr>
    <w:rPr>
      <w:rFonts w:ascii="Verdana" w:hAnsi="Verdana" w:eastAsia="MS Gothic;ＭＳ ゴシック" w:cs="Times New Roman"/>
      <w:sz w:val="24"/>
      <w:szCs w:val="24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lineRule="auto" w:line="240" w:before="0" w:after="0"/>
      <w:outlineLvl w:val="2"/>
    </w:pPr>
    <w:rPr>
      <w:rFonts w:ascii="Verdana" w:hAnsi="Verdana" w:eastAsia="MS Gothic;ＭＳ ゴシック" w:cs="Times New Roman"/>
      <w:sz w:val="24"/>
      <w:szCs w:val="24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lineRule="auto" w:line="240" w:before="0" w:after="0"/>
      <w:outlineLvl w:val="3"/>
    </w:pPr>
    <w:rPr>
      <w:rFonts w:ascii="Verdana" w:hAnsi="Verdana" w:eastAsia="MS Gothic;ＭＳ ゴシック" w:cs="Times New Roman"/>
      <w:sz w:val="24"/>
      <w:szCs w:val="24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lineRule="auto" w:line="240" w:before="0" w:after="0"/>
      <w:outlineLvl w:val="4"/>
    </w:pPr>
    <w:rPr>
      <w:rFonts w:ascii="Verdana" w:hAnsi="Verdana" w:eastAsia="MS Gothic;ＭＳ ゴシック" w:cs="Times New Roman"/>
      <w:sz w:val="24"/>
      <w:szCs w:val="24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lineRule="auto" w:line="240" w:before="0" w:after="0"/>
      <w:outlineLvl w:val="5"/>
    </w:pPr>
    <w:rPr>
      <w:rFonts w:ascii="Verdana" w:hAnsi="Verdana" w:eastAsia="MS Gothic;ＭＳ ゴシック" w:cs="Times New Roman"/>
      <w:sz w:val="24"/>
      <w:szCs w:val="24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lineRule="auto" w:line="240" w:before="0" w:after="0"/>
      <w:outlineLvl w:val="6"/>
    </w:pPr>
    <w:rPr>
      <w:rFonts w:ascii="Verdana" w:hAnsi="Verdana" w:eastAsia="MS Gothic;ＭＳ ゴシック" w:cs="Times New Roman"/>
      <w:sz w:val="24"/>
      <w:szCs w:val="24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lineRule="auto" w:line="240" w:before="0" w:after="0"/>
      <w:outlineLvl w:val="7"/>
    </w:pPr>
    <w:rPr>
      <w:rFonts w:ascii="Verdana" w:hAnsi="Verdana" w:eastAsia="MS Gothic;ＭＳ ゴシック" w:cs="Times New Roman"/>
      <w:sz w:val="24"/>
      <w:szCs w:val="24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lineRule="auto" w:line="240" w:before="0" w:after="0"/>
      <w:outlineLvl w:val="8"/>
    </w:pPr>
    <w:rPr>
      <w:rFonts w:ascii="Verdana" w:hAnsi="Verdana" w:eastAsia="MS Gothic;ＭＳ ゴシック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333333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teLevel911">
    <w:name w:val="Note Level 911"/>
    <w:basedOn w:val="Normal"/>
    <w:qFormat/>
    <w:pPr>
      <w:keepNext w:val="true"/>
      <w:spacing w:lineRule="auto" w:line="240" w:before="0" w:after="0"/>
      <w:ind w:left="6120" w:hanging="360"/>
      <w:outlineLvl w:val="8"/>
    </w:pPr>
    <w:rPr>
      <w:rFonts w:ascii="Verdana" w:hAnsi="Verdana" w:eastAsia="MS Gothic;ＭＳ ゴシック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1:33:00Z</dcterms:created>
  <dc:creator>Diane Campbell</dc:creator>
  <dc:description/>
  <cp:keywords/>
  <dc:language>en-US</dc:language>
  <cp:lastModifiedBy>Campbell, Diane</cp:lastModifiedBy>
  <cp:lastPrinted>2013-03-01T13:13:00Z</cp:lastPrinted>
  <dcterms:modified xsi:type="dcterms:W3CDTF">2013-05-10T21:08:00Z</dcterms:modified>
  <cp:revision>5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nC4Folder">
    <vt:lpwstr>Documents///CNS Journal Article Feb 12 13</vt:lpwstr>
  </property>
  <property fmtid="{D5CDD505-2E9C-101B-9397-08002B2CF9AE}" pid="3" name="WnCOutputStyleId">
    <vt:lpwstr>7</vt:lpwstr>
  </property>
  <property fmtid="{D5CDD505-2E9C-101B-9397-08002B2CF9AE}" pid="4" name="WnCSubscriberId">
    <vt:lpwstr>1062</vt:lpwstr>
  </property>
  <property fmtid="{D5CDD505-2E9C-101B-9397-08002B2CF9AE}" pid="5" name="WnCUserId">
    <vt:lpwstr>12641</vt:lpwstr>
  </property>
</Properties>
</file>