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The use of a volitional airway protection technique by a patient with amyotrophic lateral sclerosis and cognitive impairment</w:t>
      </w:r>
    </w:p>
    <w:p>
      <w:pPr>
        <w:pStyle w:val="Heading3"/>
        <w:jc w:val="both"/>
        <w:rPr/>
      </w:pPr>
      <w:r>
        <w:rPr>
          <w:color w:val="000000"/>
        </w:rPr>
        <w:t>By: Allison Costar, Jacqueline Prior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Supervisor: Stuart Cleary 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Reader: Tammy Hopper</w:t>
      </w:r>
    </w:p>
    <w:p>
      <w:pPr>
        <w:pStyle w:val="Heading2"/>
        <w:jc w:val="both"/>
        <w:rPr/>
      </w:pPr>
      <w:r>
        <w:rPr/>
        <w:t>Airway protection in a patient with ALS and FT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The purpose of this pilot study is to determine if an individual with ALS and frontotemporal lobar dementia can learn a volitional airway protection technique and, if so, does this treatment have a beneficial effect on respiration and swallowing?  The participant was an 81 year old male with progressive, bulbar onset ALS, cognitive impairment, dysarthria, respiratory compromise, and a fear of eating due to dysphagia.   A single-subject experiment which alternated treatments, or an ABCD experimental design, was utilized with “A” being a baseline period, “B” a placebo phase, “C” an active treatment phase, and “D” a post-treatment baseline period.  The participant’s respiratory cycle was assessed using a Vernier, 3-Axis Accelerometer, and a Respiration Monitor Belt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>During the pre-treatment phase, IH demonstrated a normal swallowing pattern (exhalation post swallow) in 27% of his swallows.  Placebo treatment trials revealed a normal swallowing pattern in 22.67% of his swallows.  Active treatment trails found IH to display a normal swallowing pattern in 94.33% of swallows.  In post-treatment follow-up, IH was able to maintain the normal swallowing pattern in 67% of his swallows.  The results suggest that an individual with ALS and cognitive impairment was able to learn a compensatory swallowing technique that facilitates a normal swallowing pattern.  However, further research is needed with a larger sample size to determine if these findings can be replicated with other ALS and FTD patients.</w:t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/>
      <w:b/>
      <w:bCs/>
      <w:color w:val="4F81BD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5:00Z</dcterms:created>
  <dc:creator>Major, Noriko</dc:creator>
  <dc:description/>
  <cp:keywords/>
  <dc:language>en-US</dc:language>
  <cp:lastModifiedBy>Major, Noriko</cp:lastModifiedBy>
  <dcterms:modified xsi:type="dcterms:W3CDTF">2011-03-10T16:55:00Z</dcterms:modified>
  <cp:revision>2</cp:revision>
  <dc:subject/>
  <dc:title/>
</cp:coreProperties>
</file>