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5"/>
        <w:gridCol w:w="4435"/>
      </w:tblGrid>
      <w:tr>
        <w:trPr/>
        <w:tc>
          <w:tcPr>
            <w:tcW w:w="44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OLE_LINK4"/>
            <w:bookmarkStart w:id="1" w:name="OLE_LINK4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3970</wp:posOffset>
                      </wp:positionV>
                      <wp:extent cx="281051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0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narpe’s Vicious Viruses</w:t>
                                  </w:r>
                                </w:p>
                              </w:txbxContent>
                            </wps:txbx>
                            <wps:bodyPr anchor="t" lIns="91440" tIns="18415" rIns="9144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pt;height:26.55pt;mso-wrap-distance-left:9.05pt;mso-wrap-distance-right:9.05pt;mso-wrap-distance-top:0pt;mso-wrap-distance-bottom:0pt;margin-top:-1.1pt;mso-position-vertical-relative:text;margin-left:-5.7pt;mso-position-horizontal-relative:text">
                      <v:textbox inset="0.1in,0.0201388888888889in,0.1in,0.02013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arpe’s Vicious Viru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07335" cy="166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ind w:left="1890" w:hanging="189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linical Presentation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90% asymptomatic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18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.</w:t>
                                    <w:tab/>
                                    <w:t>abortive poliomyelitis: most common, minor illness with fever, malaise, drowsiness, headache, nausea, vomiting, constipation, sore throat. Recovery complete and rapid ( ~ 2 days)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18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.</w:t>
                                    <w:tab/>
                                    <w:t>non-paralytic poliomyelitis: (aseptic meningitis)- stiffness and pain in neck and back. Illness lasts 2-10 days, recovery is complet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18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.</w:t>
                                    <w:tab/>
                                    <w:t>paralytic polio: major illness, flaccid paralysis -can be permanent. First symptoms are severe myalgia in one limb, motor or sensory nerve problem, transient or permanent weakness, develops more often in pregnant wome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d.</w:t>
                                    <w:tab/>
                                    <w:t>post-polio syndrome: occurs in same muscle groups many decades later (PPS). ) Children have fewer residual effects than newline adolescents or adults).</w:t>
                                  </w:r>
                                </w:p>
                              </w:txbxContent>
                            </wps:txbx>
                            <wps:bodyPr anchor="t" lIns="91440" tIns="18415" rIns="9144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05pt;height:131.2pt;mso-wrap-distance-left:9.05pt;mso-wrap-distance-right:9.05pt;mso-wrap-distance-top:0pt;mso-wrap-distance-bottom:0pt;margin-top:0.05pt;mso-position-vertical-relative:text;margin-left:-5.15pt;mso-position-horizontal-relative:text">
                      <v:textbox inset="0.1in,0.0201388888888889in,0.1in,0.02013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1890" w:hanging="189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linical Presentation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90% asymptomatic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.</w:t>
                              <w:tab/>
                              <w:t>abortive poliomyelitis: most common, minor illness with fever, malaise, drowsiness, headache, nausea, vomiting, constipation, sore throat. Recovery complete and rapid ( ~ 2 days)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.</w:t>
                              <w:tab/>
                              <w:t>non-paralytic poliomyelitis: (aseptic meningitis)- stiffness and pain in neck and back. Illness lasts 2-10 days, recovery is complete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.</w:t>
                              <w:tab/>
                              <w:t>paralytic polio: major illness, flaccid paralysis -can be permanent. First symptoms are severe myalgia in one limb, motor or sensory nerve problem, transient or permanent weakness, develops more often in pregnant women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sz w:val="15"/>
                              </w:rPr>
                              <w:t>d.</w:t>
                              <w:tab/>
                              <w:t>post-polio syndrome: occurs in same muscle groups many decades later (PPS). ) Children have fewer residual effects than newline adolescents or adult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2080</wp:posOffset>
                      </wp:positionV>
                      <wp:extent cx="2812415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rus: Polio virus (ss RNA, positive sen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-enveloped, three serotyp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% of wild-type infections are asymptoma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human only natural ho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ve an “infectious” genome (act directly as mR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id stable, poliovirus receptor: pv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cubation period usually 7-14 day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.</w:t>
                                    <w:tab/>
                                    <w:t>no permanent carriers</w:t>
                                  </w:r>
                                </w:p>
                              </w:txbxContent>
                            </wps:txbx>
                            <wps:bodyPr anchor="t" lIns="91440" tIns="8890" rIns="9144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5pt;height:80.85pt;mso-wrap-distance-left:9.05pt;mso-wrap-distance-right:9.05pt;mso-wrap-distance-top:0pt;mso-wrap-distance-bottom:0pt;margin-top:10.4pt;mso-position-vertical-relative:text;margin-left:-5.55pt;mso-position-horizontal-relative:text">
                      <v:textbox inset="0.1in,0.00972222222222222in,0.1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rus: Polio virus (ss RNA, positive sen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-enveloped, three seroty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% of wild-type infections are asymptoma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human only natural h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ve an “infectious” genome (act directly as mR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id stable, poliovirus receptor: pv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ubation period usually 7-14 day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.</w:t>
                              <w:tab/>
                              <w:t>no permanent carri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5410</wp:posOffset>
                      </wp:positionV>
                      <wp:extent cx="2807970" cy="1366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mmune Response and Pathogenes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immune response both humoral and cell –medi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humoral response may be most important </w:t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sv-SE"/>
                                    </w:rPr>
                                    <w:t>-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utralizing antibodies appear early in disea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virus enters via the mouth, infects tonsils, cervical ly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odes in neck and M (microfold) cells overlaying Peyer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Patches in intes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CNS invaded via circulating blood with vi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polio can also spread along axons of nerve cells to C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anterior horn cells of the spinal cord are preferential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infected. Inflammation is secondary to attack on nerve cells.</w:t>
                                  </w:r>
                                </w:p>
                              </w:txbxContent>
                            </wps:txbx>
                            <wps:bodyPr anchor="t" lIns="91440" tIns="8890" rIns="9144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pt;height:107.6pt;mso-wrap-distance-left:9.05pt;mso-wrap-distance-right:9.05pt;mso-wrap-distance-top:0pt;mso-wrap-distance-bottom:0pt;margin-top:8.3pt;mso-position-vertical-relative:text;margin-left:-5.85pt;mso-position-horizontal-relative:text">
                      <v:textbox inset="0.1in,0.00972222222222222in,0.1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mune Response and Pathogenes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-immune response both humoral and cell –medi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-humoral response may be most important </w:t>
                            </w:r>
                            <w:r>
                              <w:rPr>
                                <w:sz w:val="16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sv-SE"/>
                              </w:rPr>
                              <w:t>-n</w:t>
                            </w:r>
                            <w:r>
                              <w:rPr>
                                <w:sz w:val="16"/>
                              </w:rPr>
                              <w:t xml:space="preserve">eutralizing antibodies appear early in dise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-virus enters via the mouth, infects tonsils, cervical ly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nodes in neck and M (microfold) cells overlaying Peyer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Patches in intes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-CNS invaded via circulating blood with vir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-polio can also spread along axons of nerve cells to C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-anterior horn cells of the spinal cord are preferenti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infected. Inflammation is secondary to attack on nerve cell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80645</wp:posOffset>
                      </wp:positionV>
                      <wp:extent cx="2811145" cy="803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pidemiolog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5"/>
                                    </w:rPr>
                                    <w:t>orldwide distribution where there are no vaccine progr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-year round in tropics, summer in temperate clima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-case-fatality rate variable, highest in older pati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-children more susceptible to infection but less com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-WHO has targeted polio for eradication</w:t>
                                  </w:r>
                                </w:p>
                              </w:txbxContent>
                            </wps:txbx>
                            <wps:bodyPr anchor="t" lIns="91440" tIns="18415" rIns="9144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63.25pt;mso-wrap-distance-left:9.05pt;mso-wrap-distance-right:9.05pt;mso-wrap-distance-top:0pt;mso-wrap-distance-bottom:0pt;margin-top:6.35pt;mso-position-vertical-relative:text;margin-left:216.5pt;mso-position-horizontal-relative:text">
                      <v:textbox inset="0.1in,0.0201388888888889in,0.1in,0.02013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pidemiolog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5"/>
                              </w:rPr>
                              <w:t>orldwide distribution where there are no vaccine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-year round in tropics, summer in temperate clim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-case-fatality rate variable, highest in older pati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-children more susceptible to infection but less comp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-WHO has targeted polio for erad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57480</wp:posOffset>
                      </wp:positionV>
                      <wp:extent cx="2811145" cy="3282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iagnosis: </w:t>
                                  </w:r>
                                  <w:r>
                                    <w:rPr>
                                      <w:sz w:val="15"/>
                                    </w:rPr>
                                    <w:t>Isolation of virus from throat or rectal swabs in cell culture, electron microscopy, PCR. Serology with paired specimens</w:t>
                                  </w:r>
                                </w:p>
                              </w:txbxContent>
                            </wps:txbx>
                            <wps:bodyPr anchor="t" lIns="91440" tIns="18415" rIns="9144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5.85pt;mso-wrap-distance-left:9.05pt;mso-wrap-distance-right:9.05pt;mso-wrap-distance-top:0pt;mso-wrap-distance-bottom:0pt;margin-top:12.4pt;mso-position-vertical-relative:text;margin-left:216.5pt;mso-position-horizontal-relative:text">
                      <v:textbox inset="0.1in,0.0201388888888889in,0.1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agnosis: </w:t>
                            </w:r>
                            <w:r>
                              <w:rPr>
                                <w:sz w:val="15"/>
                              </w:rPr>
                              <w:t>Isolation of virus from throat or rectal swabs in cell culture, electron microscopy, PCR. Serology with paired specim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0960</wp:posOffset>
                      </wp:positionV>
                      <wp:extent cx="2808605" cy="2152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860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ransmission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fecal-oral </w:t>
                                  </w:r>
                                </w:p>
                              </w:txbxContent>
                            </wps:txbx>
                            <wps:bodyPr anchor="t" lIns="91440" tIns="8890" rIns="9144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5pt;height:16.95pt;mso-wrap-distance-left:9.05pt;mso-wrap-distance-right:9.05pt;mso-wrap-distance-top:0pt;mso-wrap-distance-bottom:0pt;margin-top:4.8pt;mso-position-vertical-relative:text;margin-left:-6.4pt;mso-position-horizontal-relative:text">
                      <v:textbox inset="0.1in,0.00972222222222222in,0.1in,0.009722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Transmission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 w:val="false"/>
                              </w:rPr>
                              <w:t xml:space="preserve">fecal-or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6365</wp:posOffset>
                      </wp:positionV>
                      <wp:extent cx="2806700" cy="952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omplication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due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to paralytic polio (spinal/bulbar or bot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-bulbar polio: paralysis of respiratory mus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Spinal polio: 30% affect lower lim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PPS (post-polio syndrome): 25% with paralytic polio w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olio caused by vaccine strains (eg. Nige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18415" rIns="9144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pt;height:75pt;mso-wrap-distance-left:9.05pt;mso-wrap-distance-right:9.05pt;mso-wrap-distance-top:0pt;mso-wrap-distance-bottom:0pt;margin-top:9.95pt;mso-position-vertical-relative:text;margin-left:-5.1pt;mso-position-horizontal-relative:text">
                      <v:textbox inset="0.1in,0.0201388888888889in,0.1in,0.02013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mplications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due</w:t>
                            </w:r>
                            <w:r>
                              <w:rPr>
                                <w:sz w:val="15"/>
                              </w:rPr>
                              <w:t xml:space="preserve"> to paralytic polio (spinal/bulbar or bot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-bulbar polio: paralysis of respiratory musc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Spinal polio: 30% affect lower limb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PPS (post-polio syndrome): 25% with paralytic polio w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c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polio caused by vaccine strains (eg. Niger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2075</wp:posOffset>
                      </wp:positionV>
                      <wp:extent cx="2808605" cy="811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860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reatment and Prevention: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Vaccines available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IPV:  Salk, recommended by WHO, has all three type of virus. Need boosters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OPV: Sabin, good vaccine eliciting mucosal immunity, but can revert to wild type and cause disease in immunocompromise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o antivirals.  Supportive therapy.</w:t>
                                  </w:r>
                                </w:p>
                              </w:txbxContent>
                            </wps:txbx>
                            <wps:bodyPr anchor="t" lIns="91440" tIns="8890" rIns="9144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15pt;height:63.9pt;mso-wrap-distance-left:9.05pt;mso-wrap-distance-right:9.05pt;mso-wrap-distance-top:0pt;mso-wrap-distance-bottom:0pt;margin-top:7.25pt;mso-position-vertical-relative:text;margin-left:-6.15pt;mso-position-horizontal-relative:text">
                      <v:textbox inset="0.1in,0.00972222222222222in,0.1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reatment and Prevention: </w:t>
                            </w:r>
                            <w:r>
                              <w:rPr>
                                <w:b/>
                                <w:sz w:val="14"/>
                              </w:rPr>
                              <w:t>Vaccines availabl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IPV:  Salk, recommended by WHO, has all three type of virus. Need boosters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OPV: Sabin, good vaccine eliciting mucosal immunity, but can revert to wild type and cause disease in immunocompromise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 antivirals.  Supportive therap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5400</wp:posOffset>
                      </wp:positionV>
                      <wp:extent cx="2802890" cy="163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ransmission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fecal-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8415" rIns="9144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pt;height:12.9pt;mso-wrap-distance-left:9.05pt;mso-wrap-distance-right:9.05pt;mso-wrap-distance-top:0pt;mso-wrap-distance-bottom:0pt;margin-top:2pt;mso-position-vertical-relative:text;margin-left:-5.95pt;mso-position-horizontal-relative:text">
                      <v:textbox inset="0.1in,0.0201388888888889in,0.1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ransmission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ecal-o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3913505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08.15pt" to="453.55pt,308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93192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09.6pt" to="201.55pt,309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1938655</wp:posOffset>
                </wp:positionV>
                <wp:extent cx="0" cy="914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52.65pt" to="-12.25pt,159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121535</wp:posOffset>
                </wp:positionV>
                <wp:extent cx="0" cy="91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67.05pt" to="-12.25pt,174.2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-73025</wp:posOffset>
                </wp:positionV>
                <wp:extent cx="0" cy="9144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5.75pt" to="-12.25pt,1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0318" w:h="7286"/>
      <w:pgMar w:left="720" w:right="72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5"/>
    </w:rPr>
  </w:style>
  <w:style w:type="paragraph" w:styleId="TextBodyIndent">
    <w:name w:val="Body Text Indent"/>
    <w:basedOn w:val="Normal"/>
    <w:pPr>
      <w:ind w:left="360" w:hanging="360"/>
    </w:pPr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51:00Z</dcterms:created>
  <dc:creator>Information Systems</dc:creator>
  <dc:description/>
  <cp:keywords/>
  <dc:language>en-US</dc:language>
  <cp:lastModifiedBy>Judy</cp:lastModifiedBy>
  <cp:lastPrinted>2009-08-04T15:41:00Z</cp:lastPrinted>
  <dcterms:modified xsi:type="dcterms:W3CDTF">2009-08-04T21:41:00Z</dcterms:modified>
  <cp:revision>3</cp:revision>
  <dc:subject/>
  <dc:title>September 8th, 2003</dc:title>
</cp:coreProperties>
</file>