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Exploring the Viability of Exposure to Stories of Individuals who Stutter as a Learning Tool</w:t>
      </w:r>
    </w:p>
    <w:p>
      <w:pPr>
        <w:pStyle w:val="Normal"/>
        <w:spacing w:lineRule="auto" w:line="480" w:before="0" w:after="0"/>
        <w:contextualSpacing/>
        <w:jc w:val="center"/>
        <w:rPr>
          <w:rFonts w:ascii="Calibri" w:hAnsi="Calibri" w:cs="Calibri"/>
        </w:rPr>
      </w:pPr>
      <w:r>
        <w:rPr>
          <w:rFonts w:cs="Calibri" w:ascii="Calibri" w:hAnsi="Calibri"/>
        </w:rPr>
      </w:r>
    </w:p>
    <w:p>
      <w:pPr>
        <w:pStyle w:val="Heading3"/>
        <w:jc w:val="both"/>
        <w:rPr/>
      </w:pPr>
      <w:r>
        <w:rPr>
          <w:color w:val="000000"/>
        </w:rPr>
        <w:t>By: Shelley Connatty, Kate Dole, Jennifer-Laura Kelly, Sarah Mosaico, Rachel Reid, Mallorie Wrightly</w:t>
      </w:r>
    </w:p>
    <w:p>
      <w:pPr>
        <w:pStyle w:val="Heading3"/>
        <w:jc w:val="both"/>
        <w:rPr>
          <w:color w:val="000000"/>
        </w:rPr>
      </w:pPr>
      <w:r>
        <w:rPr>
          <w:color w:val="000000"/>
        </w:rPr>
        <w:t>Supervisors: Marilyn Langevin and Deborah Kully</w:t>
      </w:r>
    </w:p>
    <w:p>
      <w:pPr>
        <w:pStyle w:val="Heading2"/>
        <w:jc w:val="both"/>
        <w:rPr/>
      </w:pPr>
      <w:r>
        <w:rPr/>
        <w:t>Short Header: Exposure to Stories of Individuals who Stutter</w:t>
      </w:r>
    </w:p>
    <w:p>
      <w:pPr>
        <w:pStyle w:val="Normal"/>
        <w:jc w:val="both"/>
        <w:rPr>
          <w:rFonts w:ascii="Cambria" w:hAnsi="Cambria" w:eastAsia="Cambria" w:cs="Cambria"/>
          <w:lang w:val="en-US" w:eastAsia="en-US"/>
        </w:rPr>
      </w:pPr>
      <w:r>
        <w:rPr>
          <w:rFonts w:eastAsia="Cambria" w:cs="Cambria" w:ascii="Cambria" w:hAnsi="Cambria"/>
          <w:lang w:val="en-US" w:eastAsia="en-US"/>
        </w:rPr>
      </w:r>
    </w:p>
    <w:p>
      <w:pPr>
        <w:pStyle w:val="Normal"/>
        <w:jc w:val="both"/>
        <w:rPr/>
      </w:pPr>
      <w:r>
        <w:rPr>
          <w:rFonts w:eastAsia="Cambria" w:cs="Cambria" w:ascii="Cambria" w:hAnsi="Cambria"/>
          <w:lang w:val="en-US" w:eastAsia="en-US"/>
        </w:rPr>
        <w:t>Negative stereotypes toward individuals who stutter (IWS) exist not only in the general population, but have also been found among professionals such as teachers, counselors and speech-language pathologists (Langevin &amp; Hagler, 2004). The present study was concerned with determining the viability of using exposure to video-recordings of IWS to develop in student speech-language pathologists (student SLPs) an empathic understanding of IWS. This study used a three-step reflective journaling process adapted from Riley-Doucet &amp; Wilson (1997) to record student SLPs’ thoughts and feelings as they viewed the video-recordings. In step one participants viewed 20 video recorded stories of IWS and used reflective journaling to: (a) explore their initial reactions to stuttered speech and (b) consider the impact that stuttering can have on a person’s life. After viewing all 20 video-recordings, each student SLP then (a) summarized her reflections of thoughts and feelings regarding her reactions to stuttered speech, (b) summarized the five most prominent insights she had gained regarding the impact of stuttering on IWS; and (c) wrote reflections on (i) the perceived benefits of this process in developing an empathic understanding of the impact of stuttering on IWS, and (ii) providing treatment to IWS in the future. In step two, participants met and reviewed a compilation of all summaries and then proceeded as a group to identify themes inherent in the data. Step three involved producing a report of determined themes. A literature review was then conducted and the insights gained from this study were discussed as to how they relate to what has been reported about stereotypic attitudes of student and practicing SLPs toward IWS. Lastly, participants made recommendations regarding the use of watching video recorded stories and reflective journaling as an educational tool to develop empathy in student clinicians.</w:t>
      </w:r>
    </w:p>
    <w:p>
      <w:pPr>
        <w:pStyle w:val="Normal"/>
        <w:rPr>
          <w:rFonts w:ascii="Cambria" w:hAnsi="Cambria" w:eastAsia="Cambria" w:cs="Cambria"/>
          <w:lang w:val="en-US" w:eastAsia="en-US"/>
        </w:rPr>
      </w:pPr>
      <w:r>
        <w:rPr>
          <w:rFonts w:eastAsia="Cambria" w:cs="Cambria" w:ascii="Cambria" w:hAnsi="Cambria"/>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3:00Z</dcterms:created>
  <dc:creator>Major, Noriko</dc:creator>
  <dc:description/>
  <cp:keywords/>
  <dc:language>en-US</dc:language>
  <cp:lastModifiedBy>Major, Noriko</cp:lastModifiedBy>
  <dcterms:modified xsi:type="dcterms:W3CDTF">2011-03-10T16:53:00Z</dcterms:modified>
  <cp:revision>5</cp:revision>
  <dc:subject/>
  <dc:title/>
</cp:coreProperties>
</file>