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35"/>
        <w:gridCol w:w="4435"/>
      </w:tblGrid>
      <w:tr>
        <w:trPr/>
        <w:tc>
          <w:tcPr>
            <w:tcW w:w="44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OLE_LINK4"/>
            <w:bookmarkStart w:id="1" w:name="OLE_LINK4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3970</wp:posOffset>
                      </wp:positionV>
                      <wp:extent cx="2807970" cy="4133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97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narpe’s Vicious Viru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1pt;height:32.55pt;mso-wrap-distance-left:9.05pt;mso-wrap-distance-right:9.05pt;mso-wrap-distance-top:0pt;mso-wrap-distance-bottom:0pt;margin-top:-1.1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narpe’s Vicious Viru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-13970</wp:posOffset>
                      </wp:positionV>
                      <wp:extent cx="2830830" cy="842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830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linical Presentatio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acute infection: asymptomatic to cholestatic hepatitis w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Jaund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prodrome of myalgia, arthralgias us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chronic infection: usually symptoms due to chronic li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disease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pt;height:66.35pt;mso-wrap-distance-left:9.05pt;mso-wrap-distance-right:9.05pt;mso-wrap-distance-top:0pt;mso-wrap-distance-bottom:0pt;margin-top:-1.1pt;mso-position-vertical-relative:text;margin-left:2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resentation</w:t>
                            </w: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-acute infection: asymptomatic to cholestatic hepatitis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Jaun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-prodrome of myalgia, arthralgias us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-chronic infection: usually symptoms due to chronic l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disease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910</wp:posOffset>
                      </wp:positionV>
                      <wp:extent cx="2812415" cy="1204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2415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Virus: HBV (Hepatitis B Viru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sDNA, envelop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velope contains HBsA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umans only ho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cubation period 6 wks-6 mo., average 10 w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ronicity large probl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rus has reverse transcripta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ree forms of antigen made of HBsAg: tubula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small spherical and large spherical (Dan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45pt;height:94.85pt;mso-wrap-distance-left:9.05pt;mso-wrap-distance-right:9.05pt;mso-wrap-distance-top:0pt;mso-wrap-distance-bottom:0pt;margin-top:3.3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Virus: HBV (Hepatitis B Vir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sDNA, envelop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velope contains HBs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mans only h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ubation period 6 wks-6 mo., average 10 w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ronicity larg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rus has reverse transcript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ree forms of antigen made of HBsAg: tubula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mall spherical and large spherical (Dan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80645</wp:posOffset>
                      </wp:positionV>
                      <wp:extent cx="2830830" cy="956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83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pidemiology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worldwide incid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primarily STI in developed wor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high incidence among HIV+, drug abusers, hemodialy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patients etc (high rates in SE Asia, Africa, &amp; E. Europ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 transmission from mother to child comm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infants highest chance of becoming chronic carrier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pt;height:75.3pt;mso-wrap-distance-left:9.05pt;mso-wrap-distance-right:9.05pt;mso-wrap-distance-top:0pt;mso-wrap-distance-bottom:0pt;margin-top:6.35pt;mso-position-vertical-relative:text;margin-left:2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pidemiology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-worldwide inc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-primarily STI in developed wor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-high incidence among HIV+, drug abusers, hemodi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patients etc (high rates in SE Asia, Africa, &amp; E. Europ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- transmission from mother to child comm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-infants highest chance of becoming chronic carrier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2804160" cy="941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416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mmune Response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-first humoral antibody HBcAb (core antibody), then HBsAb, HBeAb (can use for diagnosis and follow-up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infectivity of patients shown by HBeAg in blood or HBV-D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-cell mediated immunity important for eradication of HBV in treated patient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8pt;height:74.1pt;mso-wrap-distance-left:9.05pt;mso-wrap-distance-right:9.05pt;mso-wrap-distance-top:0pt;mso-wrap-distance-bottom:0pt;margin-top:13.1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mmune Response</w:t>
                            </w: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-first humoral antibody HBcAb (core antibody), then HBsAb, HBeAb (can use for diagnosis and follow-u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infectivity of patients shown by HBeAg in blood or HBV-D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-cell mediated immunity important for eradication of HBV in treated patient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3190</wp:posOffset>
                      </wp:positionV>
                      <wp:extent cx="2833370" cy="425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337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agnosis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Serology, PCR for HBV DN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1pt;height:33.5pt;mso-wrap-distance-left:9.05pt;mso-wrap-distance-right:9.05pt;mso-wrap-distance-top:0pt;mso-wrap-distance-bottom:0pt;margin-top:9.7pt;mso-position-vertical-relative:text;margin-left:2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iagnosis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Serology, PCR for HBV DN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18110</wp:posOffset>
                      </wp:positionV>
                      <wp:extent cx="2834005" cy="4159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mplications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Liver canc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15pt;height:32.75pt;mso-wrap-distance-left:9.05pt;mso-wrap-distance-right:9.05pt;mso-wrap-distance-top:0pt;mso-wrap-distance-bottom:0pt;margin-top:9.3pt;mso-position-vertical-relative:text;margin-left:2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plications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Liver canc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2800985" cy="5581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ransmission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direct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sexual contact and by blood-produc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vertical via place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55pt;height:43.95pt;mso-wrap-distance-left:9.05pt;mso-wrap-distance-right:9.05pt;mso-wrap-distance-top:0pt;mso-wrap-distance-bottom:0pt;margin-top:-0.0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ransmission: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–</w:t>
                            </w:r>
                            <w:r>
                              <w:rPr>
                                <w:sz w:val="16"/>
                              </w:rPr>
                              <w:t xml:space="preserve"> sexual contact and by blood-product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vertical via plac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-635</wp:posOffset>
                      </wp:positionV>
                      <wp:extent cx="2836545" cy="12541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eatment and Preventio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: Lamuvidine (antiviral). Growing resistance to drug. Vaccine very good, produced in yeast. Infants born to HBV+ mothers should get active vaccine and passive immunization at birt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assive immunization with HBIg. Interferon used for chronic carriers, but relapse quickly when drug discontinued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35pt;height:98.75pt;mso-wrap-distance-left:9.05pt;mso-wrap-distance-right:9.05pt;mso-wrap-distance-top:0pt;mso-wrap-distance-bottom:0pt;margin-top:-0.05pt;mso-position-vertical-relative:text;margin-left:2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reatment and Prevention</w:t>
                            </w:r>
                            <w:r>
                              <w:rPr>
                                <w:b/>
                                <w:sz w:val="16"/>
                              </w:rPr>
                              <w:t>: Lamuvidine (antiviral). Growing resistance to drug. Vaccine very good, produced in yeast. Infants born to HBV+ mothers should get active vaccine and passive immunization at bir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assive immunization with HBIg. Interferon used for chronic carriers, but relapse quickly when drug discontinued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860</wp:posOffset>
                      </wp:positionV>
                      <wp:extent cx="2804795" cy="7054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479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thogenesis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-c</w:t>
                                  </w:r>
                                  <w:r>
                                    <w:rPr>
                                      <w:sz w:val="16"/>
                                    </w:rPr>
                                    <w:t>hronic infection in liver major factor for development 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iver cancer, mechanism not understood, inflammatio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viral replication not directly toxic to cell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85pt;height:55.55pt;mso-wrap-distance-left:9.05pt;mso-wrap-distance-right:9.05pt;mso-wrap-distance-top:0pt;mso-wrap-distance-bottom:0pt;margin-top:1.8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thogenesis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-c</w:t>
                            </w:r>
                            <w:r>
                              <w:rPr>
                                <w:sz w:val="16"/>
                              </w:rPr>
                              <w:t>hronic infection in liver major factor for development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liver cancer, mechanism not understood, inflamma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-viral replication not directly toxic to cell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3913505</wp:posOffset>
                </wp:positionV>
                <wp:extent cx="3108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08.15pt" to="453.55pt,308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93192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09.6pt" to="201.55pt,309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938655</wp:posOffset>
                </wp:positionV>
                <wp:extent cx="0" cy="9144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52.65pt" to="-12.25pt,159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2121535</wp:posOffset>
                </wp:positionV>
                <wp:extent cx="0" cy="914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67.05pt" to="-12.25pt,174.2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-73025</wp:posOffset>
                </wp:positionV>
                <wp:extent cx="0" cy="9144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5.75pt" to="-12.25pt,1.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0318" w:h="7286"/>
      <w:pgMar w:left="720" w:right="72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30:00Z</dcterms:created>
  <dc:creator>Information Systems</dc:creator>
  <dc:description/>
  <cp:keywords/>
  <dc:language>en-US</dc:language>
  <cp:lastModifiedBy>Judy</cp:lastModifiedBy>
  <cp:lastPrinted>2009-08-04T15:51:00Z</cp:lastPrinted>
  <dcterms:modified xsi:type="dcterms:W3CDTF">2010-07-14T15:11:00Z</dcterms:modified>
  <cp:revision>5</cp:revision>
  <dc:subject/>
  <dc:title>September 8th, 2003</dc:title>
</cp:coreProperties>
</file>