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achine Specification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ment: Rigaku Ultima IV, University of Alberta, Department of Earth and Atmospheric Sc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diation Source: Cobalt tube at 38 kV and 38 m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d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velength (Å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α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(10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α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5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9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2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cusing Geometry: Bragg Brentano M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ctor: D/Tex Ultra with Fe Filter (K-beta fil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lit sizes used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ergence Slit - 2/3de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ergence Height Limiting Slit - 10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attering slit - 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iving Slit -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n Information:</w:t>
      </w:r>
    </w:p>
    <w:p>
      <w:pPr>
        <w:pStyle w:val="Normal"/>
        <w:rPr/>
      </w:pPr>
      <w:r>
        <w:rPr>
          <w:sz w:val="28"/>
          <w:szCs w:val="28"/>
        </w:rPr>
        <w:t xml:space="preserve">Range: 5 to 80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n Axis: 2Θ/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n Mode: Continuous</w:t>
      </w:r>
    </w:p>
    <w:p>
      <w:pPr>
        <w:pStyle w:val="Normal"/>
        <w:rPr/>
      </w:pPr>
      <w:r>
        <w:rPr>
          <w:sz w:val="28"/>
          <w:szCs w:val="28"/>
        </w:rPr>
        <w:t>Sampling Width (Step Size): 0.0200°</w:t>
      </w:r>
    </w:p>
    <w:p>
      <w:pPr>
        <w:pStyle w:val="Normal"/>
        <w:rPr/>
      </w:pPr>
      <w:r>
        <w:rPr>
          <w:sz w:val="28"/>
          <w:szCs w:val="28"/>
        </w:rPr>
        <w:t xml:space="preserve">Scan Speed: 1.20 deg/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n: 15 r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was converted using JADE MDI 9.6 software. Phase identification was done using DIFFRAC.EVA V5 software using the 2022/2023 ICDD PDF 4+ and PDF 4+/Organics databases. </w:t>
      </w:r>
    </w:p>
    <w:p>
      <w:pPr>
        <w:pStyle w:val="Normal"/>
        <w:rPr/>
      </w:pPr>
      <w:r>
        <w:rPr>
          <w:sz w:val="28"/>
          <w:szCs w:val="28"/>
        </w:rPr>
        <w:br/>
        <w:t>Sample Prep:</w:t>
        <w:br/>
        <w:t>Samples were prepared as front loaded well mou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5:00Z</dcterms:created>
  <dc:creator>xrd lab</dc:creator>
  <dc:description/>
  <cp:keywords/>
  <dc:language>en-US</dc:language>
  <cp:lastModifiedBy>Chris Herd</cp:lastModifiedBy>
  <cp:lastPrinted>2011-07-11T15:14:00Z</cp:lastPrinted>
  <dcterms:modified xsi:type="dcterms:W3CDTF">2024-03-14T21:43:00Z</dcterms:modified>
  <cp:revision>288</cp:revision>
  <dc:subject/>
  <dc:title>Machine Specifications</dc:title>
</cp:coreProperties>
</file>