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079875</wp:posOffset>
                </wp:positionV>
                <wp:extent cx="1371600" cy="297180"/>
                <wp:effectExtent l="144780" t="5715" r="1447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21.25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56665</wp:posOffset>
                </wp:positionV>
                <wp:extent cx="1270" cy="4578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98.9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56665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8.9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678180</wp:posOffset>
                </wp:positionV>
                <wp:extent cx="1371600" cy="297180"/>
                <wp:effectExtent l="290195" t="5715" r="2870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53.4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816475</wp:posOffset>
                </wp:positionV>
                <wp:extent cx="1270" cy="101282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79.25pt;width:0.05pt;height:7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43835</wp:posOffset>
                </wp:positionH>
                <wp:positionV relativeFrom="paragraph">
                  <wp:posOffset>3028315</wp:posOffset>
                </wp:positionV>
                <wp:extent cx="148590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238.45pt;width:11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1445</wp:posOffset>
                </wp:positionV>
                <wp:extent cx="2419350" cy="1131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icles identified through database searching in Pubmed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 = 1353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9.1pt;mso-wrap-distance-left:9.05pt;mso-wrap-distance-right:9.05pt;mso-wrap-distance-top:0pt;mso-wrap-distance-bottom:0pt;margin-top:10.3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rticles identified through database searching in Pubmed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n = 13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131445</wp:posOffset>
                </wp:positionV>
                <wp:extent cx="2383155" cy="1134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itional articles searched manually </w:t>
                              <w:br/>
                              <w:t>(n = 3)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89.35pt;mso-wrap-distance-left:9.05pt;mso-wrap-distance-right:9.05pt;mso-wrap-distance-top:0pt;mso-wrap-distance-bottom:0pt;margin-top:10.3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dditional articles searched manually </w:t>
                        <w:br/>
                        <w:t>(n = 3)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3647440</wp:posOffset>
                </wp:positionV>
                <wp:extent cx="1733550" cy="1178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ll-text articles assessed for eligibility</w:t>
                              <w:br/>
                              <w:t>(n = 1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2.8pt;mso-wrap-distance-left:9.05pt;mso-wrap-distance-right:9.05pt;mso-wrap-distance-top:0pt;mso-wrap-distance-bottom:0pt;margin-top:287.2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ull-text articles assessed for eligibility</w:t>
                        <w:br/>
                        <w:t>(n =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639445</wp:posOffset>
                </wp:positionV>
                <wp:extent cx="1371600" cy="297180"/>
                <wp:effectExtent l="170815" t="5715" r="1644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50.35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39370</wp:posOffset>
                </wp:positionV>
                <wp:extent cx="2658745" cy="793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icles screened (title and abstract)</w:t>
                              <w:br/>
                              <w:t>(n = 135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62.5pt;mso-wrap-distance-left:9.05pt;mso-wrap-distance-right:9.05pt;mso-wrap-distance-top:0pt;mso-wrap-distance-bottom:0pt;margin-top:3.1pt;mso-position-vertical-relative:text;margin-left:110.85pt;mso-position-horizontal-relative:text">
                <v:textbox inset="0.1in,0.1in,0.1in,0.1in">
                  <w:txbxContent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rticles screened (title and abstract)</w:t>
                        <w:br/>
                        <w:t>(n = 13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93345</wp:posOffset>
                </wp:positionV>
                <wp:extent cx="1270" cy="11690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7.35pt;width:0.05pt;height:9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7620</wp:posOffset>
                </wp:positionV>
                <wp:extent cx="2319655" cy="4279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27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icles excluded (n = 1342)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son: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rrelevant articles (n = 1206)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imal studies (n = 59)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vitro studies (n = 15)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es with children (n = 3)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es in which cancer was originated because of a previous diagnosed disease (n = 1)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iew articles (n = 51)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ters (n = 6)</w:t>
                            </w:r>
                          </w:p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icles in other languages (n = 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337pt;mso-wrap-distance-left:9.05pt;mso-wrap-distance-right:9.05pt;mso-wrap-distance-top:0pt;mso-wrap-distance-bottom:0pt;margin-top:0.6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MediumGrid2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rticles excluded (n = 1342)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son: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rrelevant articles (n = 1206)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nimal studies (n = 59)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 vitro studies (n = 15)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es with children (n = 3)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tudies in which cancer was originated because of a previous diagnosed disease (n = 1)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view articles (n = 51)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tters (n = 6)</w:t>
                      </w:r>
                    </w:p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rticles in other languages (n =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669290</wp:posOffset>
                </wp:positionV>
                <wp:extent cx="1371600" cy="297180"/>
                <wp:effectExtent l="137795" t="5715" r="134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52.7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65405</wp:posOffset>
                </wp:positionV>
                <wp:extent cx="1733550" cy="10839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icles included in the review</w:t>
                              <w:br/>
                              <w:t>(n = 1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5.35pt;mso-wrap-distance-left:9.05pt;mso-wrap-distance-right:9.05pt;mso-wrap-distance-top:0pt;mso-wrap-distance-bottom:0pt;margin-top:5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MediumGrid2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rticles included in the review</w:t>
                        <w:br/>
                        <w:t>(n =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spacing w:lineRule="auto" w:line="480"/>
        <w:jc w:val="both"/>
        <w:rPr/>
      </w:pPr>
      <w:r>
        <w:rPr>
          <w:b/>
          <w:sz w:val="24"/>
          <w:szCs w:val="24"/>
        </w:rPr>
        <w:t xml:space="preserve">Figure 1. </w:t>
      </w:r>
      <w:r>
        <w:rPr>
          <w:sz w:val="24"/>
          <w:szCs w:val="24"/>
        </w:rPr>
        <w:t>Flow chart of the literature selection process assessing the effects of ketogenic diet in cancer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spacing w:lineRule="auto" w:line="48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color w:val="000000"/>
      <w:kern w:val="2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57:00Z</dcterms:created>
  <dc:creator/>
  <dc:description/>
  <cp:keywords/>
  <dc:language>en-US</dc:language>
  <cp:lastModifiedBy/>
  <dcterms:modified xsi:type="dcterms:W3CDTF">2016-08-18T16:47:00Z</dcterms:modified>
  <cp:revision>83</cp:revision>
  <dc:subject/>
  <dc:title>PRISMA 2009 Flow Diagram</dc:title>
</cp:coreProperties>
</file>