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V#######��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&lt;#####bjbj�΀�##################</w:t>
        <w:tab/>
        <w:t>###5H##�##�##Q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�#######��##########��##########��##################�#####�#######�###�#######�#######�#######�#######�###############����####�#######�#######�###8###�#######�###�###�#######�%##�###�#######�#######�#######�#######�#######R ######l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 ######f%######h%######h%######h%######h%######h%######h%##$###�&amp;##�###�)##~###�%######################�#######� ######################�###�###R ######� ######� ######�%##############�#######�#######�###############�###�###�%######8#######8#######8#######� ##X###�###"###�#######�#######�#######f%##############8#######################################################� ######f%##############8#######8###r###�$##T#######r####################################################################%######�#######����####�#��b#�#########�#######� ##X###�$##############R%######�%##0###�%#######%######�)######0!######�)#######%##############################################################################�)##############�########%##D###� ######� ######8#######� ######� ######################################� ######� ######� ######�%######�%######################################8#######################################� ######� ######� ######�%######� ######� ######� ######�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)######� ######� ######� ######� ######� ######� ##############################################################� ######� ######� 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idemiology: seasonality (winter/spring), 2 year intervals </w:t>
      </w:r>
    </w:p>
    <w:p>
      <w:pPr>
        <w:pStyle w:val="PreformattedText"/>
        <w:bidi w:val="0"/>
        <w:jc w:val="left"/>
        <w:rPr/>
      </w:pPr>
      <w:r>
        <w:rPr/>
        <w:t>for ordinary coronavirus, one known epidemic so far for S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nosi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clinical diagnosis for �normal� coronaviru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SARS: PCR, cell culture and ser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Important to differentiate from avian influenz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hest x-ray: progressive lung infilt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: direct or drop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Ordinary coronavirus�: complications only seen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s with underlying disease,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ezing and exacerbations of CO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ARS�:  increasing age most important risk for severe disease.  ~15% die, ~20% develop ARDS (acute respiratory distress synd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nical Presentation:</w:t>
      </w:r>
    </w:p>
    <w:p>
      <w:pPr>
        <w:pStyle w:val="PreformattedText"/>
        <w:bidi w:val="0"/>
        <w:jc w:val="left"/>
        <w:rPr/>
      </w:pPr>
      <w:r>
        <w:rPr/>
        <w:t>-upper respiratory tract infection: common cold</w:t>
      </w:r>
    </w:p>
    <w:p>
      <w:pPr>
        <w:pStyle w:val="PreformattedText"/>
        <w:bidi w:val="0"/>
        <w:jc w:val="left"/>
        <w:rPr/>
      </w:pPr>
      <w:r>
        <w:rPr/>
        <w:t>-up to 8% of infants hospitalized for bronchiolitis and pneumonia have coronavirus</w:t>
      </w:r>
    </w:p>
    <w:p>
      <w:pPr>
        <w:pStyle w:val="PreformattedText"/>
        <w:bidi w:val="0"/>
        <w:jc w:val="left"/>
        <w:rPr/>
      </w:pPr>
      <w:r>
        <w:rPr/>
        <w:t xml:space="preserve">-lower respiratory tract infection in military recruits </w:t>
      </w:r>
    </w:p>
    <w:p>
      <w:pPr>
        <w:pStyle w:val="PreformattedText"/>
        <w:bidi w:val="0"/>
        <w:jc w:val="left"/>
        <w:rPr/>
      </w:pPr>
      <w:r>
        <w:rPr/>
        <w:t>-incubation period 2 days, symptoms peak day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RS: fever, chills, myalgia, dry cough, headache, </w:t>
      </w:r>
    </w:p>
    <w:p>
      <w:pPr>
        <w:pStyle w:val="PreformattedText"/>
        <w:bidi w:val="0"/>
        <w:jc w:val="left"/>
        <w:rPr/>
      </w:pPr>
      <w:r>
        <w:rPr/>
        <w:t xml:space="preserve">dizziness,  sore throat, runny nose, vomiting, </w:t>
      </w:r>
    </w:p>
    <w:p>
      <w:pPr>
        <w:pStyle w:val="PreformattedText"/>
        <w:bidi w:val="0"/>
        <w:jc w:val="left"/>
        <w:rPr/>
      </w:pPr>
      <w:r>
        <w:rPr/>
        <w:t>diarrhea, hypoxia, pneumonia (often biph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: Coronavirus  (ss RNA)</w:t>
      </w:r>
    </w:p>
    <w:p>
      <w:pPr>
        <w:pStyle w:val="PreformattedText"/>
        <w:bidi w:val="0"/>
        <w:jc w:val="left"/>
        <w:rPr/>
      </w:pPr>
      <w:r>
        <w:rPr/>
        <w:t>a)  enveloped virus, many strains</w:t>
      </w:r>
    </w:p>
    <w:p>
      <w:pPr>
        <w:pStyle w:val="PreformattedText"/>
        <w:bidi w:val="0"/>
        <w:jc w:val="left"/>
        <w:rPr/>
      </w:pPr>
      <w:r>
        <w:rPr/>
        <w:t>b)  common causes of animal disease, enteric strains exist</w:t>
      </w:r>
    </w:p>
    <w:p>
      <w:pPr>
        <w:pStyle w:val="PreformattedText"/>
        <w:bidi w:val="0"/>
        <w:jc w:val="left"/>
        <w:rPr/>
      </w:pPr>
      <w:r>
        <w:rPr/>
        <w:t>c)  Coronavirus causes 10-20% of common colds</w:t>
      </w:r>
    </w:p>
    <w:p>
      <w:pPr>
        <w:pStyle w:val="PreformattedText"/>
        <w:bidi w:val="0"/>
        <w:jc w:val="left"/>
        <w:rPr/>
      </w:pPr>
      <w:r>
        <w:rPr/>
        <w:t>d)  new variant: SARS (not species spe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mune response and Pathogenesi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ecretory Ig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antibodies are formed to the major structural proteins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rus, e.g. S protein, but may not be protecti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mmunity short-l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arpe�s Vicious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ogenesis:   </w:t>
      </w:r>
    </w:p>
    <w:p>
      <w:pPr>
        <w:pStyle w:val="PreformattedText"/>
        <w:bidi w:val="0"/>
        <w:jc w:val="left"/>
        <w:rPr/>
      </w:pPr>
      <w:r>
        <w:rPr/>
        <w:t>-infects respiratory epithelium of upper and lower airways</w:t>
      </w:r>
    </w:p>
    <w:p>
      <w:pPr>
        <w:pStyle w:val="PreformattedText"/>
        <w:bidi w:val="0"/>
        <w:jc w:val="left"/>
        <w:rPr/>
      </w:pPr>
      <w:r>
        <w:rPr/>
        <w:t>-uses receptors on host cells, e.g. neuraminic acid and aminopeptidase N, both widespread in tissues</w:t>
      </w:r>
    </w:p>
    <w:p>
      <w:pPr>
        <w:pStyle w:val="PreformattedText"/>
        <w:bidi w:val="0"/>
        <w:jc w:val="left"/>
        <w:rPr/>
      </w:pPr>
      <w:r>
        <w:rPr/>
        <w:t>-enters cells by fusing host and viral membranes</w:t>
      </w:r>
    </w:p>
    <w:p>
      <w:pPr>
        <w:pStyle w:val="PreformattedText"/>
        <w:bidi w:val="0"/>
        <w:jc w:val="left"/>
        <w:rPr/>
      </w:pPr>
      <w:r>
        <w:rPr/>
        <w:t>-inflammatory response causes tissue and cilia damage</w:t>
      </w:r>
    </w:p>
    <w:p>
      <w:pPr>
        <w:pStyle w:val="PreformattedText"/>
        <w:bidi w:val="0"/>
        <w:jc w:val="left"/>
        <w:rPr/>
      </w:pPr>
      <w:r>
        <w:rPr/>
        <w:t>-SARS induces violent inflam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tment and Prevention:</w:t>
      </w:r>
    </w:p>
    <w:p>
      <w:pPr>
        <w:pStyle w:val="PreformattedText"/>
        <w:bidi w:val="0"/>
        <w:jc w:val="left"/>
        <w:rPr/>
      </w:pPr>
      <w:r>
        <w:rPr/>
        <w:t>-supportive, no good antivirals, no good vaccines yet</w:t>
      </w:r>
    </w:p>
    <w:p>
      <w:pPr>
        <w:pStyle w:val="PreformattedText"/>
        <w:bidi w:val="0"/>
        <w:jc w:val="left"/>
        <w:rPr/>
      </w:pPr>
      <w:r>
        <w:rPr/>
        <w:t>-prevention includes isolation of patients and use of N95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 ###)###*###-###.###1###2###B###C###K###P###Q###R###T###U###W###X###Z###[###^###l###�###�###�###�###�###�###�###�###�####</w:t>
        <w:tab/>
        <w:t>###</w:t>
        <w:tab/>
        <w:t>##!</w:t>
        <w:tab/>
        <w:t>##@</w:t>
        <w:tab/>
        <w:t>##D</w:t>
        <w:tab/>
        <w:t>##E</w:t>
        <w:tab/>
        <w:t>##N</w:t>
        <w:tab/>
        <w:t>##O</w:t>
        <w:tab/>
        <w:t>##w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�������������</w:t>
      </w:r>
      <w:r>
        <w:rPr/>
        <w:t>嶣��������������嶰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h�#�#CJ###</w:t>
      </w:r>
    </w:p>
    <w:p>
      <w:pPr>
        <w:pStyle w:val="PreformattedText"/>
        <w:bidi w:val="0"/>
        <w:jc w:val="left"/>
        <w:rPr/>
      </w:pPr>
      <w:r>
        <w:rPr/>
        <w:t>#h�}(#5#�CJ##</w:t>
      </w:r>
    </w:p>
    <w:p>
      <w:pPr>
        <w:pStyle w:val="PreformattedText"/>
        <w:bidi w:val="0"/>
        <w:jc w:val="left"/>
        <w:rPr/>
      </w:pPr>
      <w:r>
        <w:rPr/>
        <w:t>#h�}�#5#�CJ##</w:t>
      </w:r>
    </w:p>
    <w:p>
      <w:pPr>
        <w:pStyle w:val="PreformattedText"/>
        <w:bidi w:val="0"/>
        <w:jc w:val="left"/>
        <w:rPr/>
      </w:pPr>
      <w:r>
        <w:rPr/>
        <w:t>#h�}�#5#�CJ##</w:t>
      </w:r>
    </w:p>
    <w:p>
      <w:pPr>
        <w:pStyle w:val="PreformattedText"/>
        <w:bidi w:val="0"/>
        <w:jc w:val="left"/>
        <w:rPr/>
      </w:pPr>
      <w:r>
        <w:rPr/>
        <w:t>#h�}�#CJ###</w:t>
      </w:r>
    </w:p>
    <w:p>
      <w:pPr>
        <w:pStyle w:val="PreformattedText"/>
        <w:bidi w:val="0"/>
        <w:jc w:val="left"/>
        <w:rPr/>
      </w:pPr>
      <w:r>
        <w:rPr/>
        <w:t>#h�}(#CJ###</w:t>
      </w:r>
    </w:p>
    <w:p>
      <w:pPr>
        <w:pStyle w:val="PreformattedText"/>
        <w:bidi w:val="0"/>
        <w:jc w:val="left"/>
        <w:rPr/>
      </w:pPr>
      <w:r>
        <w:rPr/>
        <w:t>#h�}(#5#�CJ####h�lV####j#####h�lV#U####j#####h�}�#U##mH##nH##u#####j#####h�2##U##mH##nH##u#####h�}(####h�}(#mH##nH##u####j#####h�}(#U##mH##nH##u##8########################�############�############�############�############�###################################################################################################################################################################################n##kd#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##$#If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$#If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�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</w:t>
      </w:r>
    </w:p>
    <w:p>
      <w:pPr>
        <w:pStyle w:val="PreformattedText"/>
        <w:bidi w:val="0"/>
        <w:jc w:val="left"/>
        <w:rPr/>
      </w:pPr>
      <w:r>
        <w:rPr/>
        <w:t>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 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�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@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�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####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`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########!###"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�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"#######$###%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�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%###&amp;###'###(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#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(###)###+###,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�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,###-###/###0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0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0###1###3###4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�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4###5###6###7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P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7###8###9###: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�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:###;###&lt;###=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p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=###&gt;###?###@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#</w:t>
        <w:tab/>
        <w:t>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@###A###B###D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�</w:t>
        <w:tab/>
        <w:t>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 xml:space="preserve">#s#a�#####D###E###F###G###�############�############�###############################################################################################################################################################################################################################################$#If####n##kd </w:t>
      </w:r>
    </w:p>
    <w:p>
      <w:pPr>
        <w:pStyle w:val="PreformattedText"/>
        <w:bidi w:val="0"/>
        <w:jc w:val="left"/>
        <w:rPr/>
      </w:pPr>
      <w:r>
        <w:rPr/>
        <w:t>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G###H###I###J###�############�############�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$#If########$#If####n##kd�</w:t>
      </w:r>
    </w:p>
    <w:p>
      <w:pPr>
        <w:pStyle w:val="PreformattedText"/>
        <w:bidi w:val="0"/>
        <w:jc w:val="left"/>
        <w:rPr/>
      </w:pPr>
      <w:r>
        <w:rPr/>
        <w:t>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J###K###Q###S###T###V###W###Y###Z###\###]###^###�###�###�###�###�############�############�############�############�############�############�############�############�############�############�############�############�############�############�####################</w:t>
        <w:tab/>
        <w:t>###��##�"�^��#`�"�####n##kd@####$##$#If#####�s##�##########################�0##���#3"##S###################S##################�0###�#######�#######�#######�#######�#######�#####�####6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s#a�#####�####</w:t>
        <w:tab/>
        <w:t>##@</w:t>
        <w:tab/>
        <w:t>##w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M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�#^��######</w:t>
        <w:tab/>
        <w:t>###��##�0�^��#`�0�#####</w:t>
        <w:tab/>
        <w:t>###��##���^��#`���#</w:t>
        <w:tab/>
        <w:t>###��##�"�^��#`�"�##�</w:t>
        <w:tab/>
        <w:t>##�</w:t>
        <w:tab/>
        <w:t>##�</w:t>
        <w:tab/>
        <w:t>##�</w:t>
        <w:tab/>
        <w:t>##�</w:t>
        <w:tab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L###b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3###5###I###J###P###R###k###l###}###~###�###�###�###�###�###�###########M###P###d###�###�###�����������������������ĺ��</w:t>
      </w:r>
      <w:r>
        <w:rPr>
          <w:rtl w:val="true"/>
        </w:rPr>
        <w:t>ݪݪݪݪ���ݪݪݪݪ</w:t>
      </w:r>
      <w:r>
        <w:rPr/>
        <w:t>�</w:t>
      </w:r>
      <w:r>
        <w:rPr/>
        <w:t>ӥ����������������#</w:t>
        <w:tab/>
        <w:t>#h�}(#5#�</w:t>
      </w:r>
    </w:p>
    <w:p>
      <w:pPr>
        <w:pStyle w:val="PreformattedText"/>
        <w:bidi w:val="0"/>
        <w:jc w:val="left"/>
        <w:rPr/>
      </w:pPr>
      <w:r>
        <w:rPr/>
        <w:t>#h�}�#CJ#####h�}�#C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}(#C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}(#5#�C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}�####h�}(##</w:t>
      </w:r>
    </w:p>
    <w:p>
      <w:pPr>
        <w:pStyle w:val="PreformattedText"/>
        <w:bidi w:val="0"/>
        <w:jc w:val="left"/>
        <w:rPr/>
      </w:pPr>
      <w:r>
        <w:rPr/>
        <w:t>#h�}(#CJ###</w:t>
      </w:r>
    </w:p>
    <w:p>
      <w:pPr>
        <w:pStyle w:val="PreformattedText"/>
        <w:bidi w:val="0"/>
        <w:jc w:val="left"/>
        <w:rPr/>
      </w:pPr>
      <w:r>
        <w:rPr/>
        <w:t>#h�}(#CJ###</w:t>
      </w:r>
    </w:p>
    <w:p>
      <w:pPr>
        <w:pStyle w:val="PreformattedText"/>
        <w:bidi w:val="0"/>
        <w:jc w:val="left"/>
        <w:rPr/>
      </w:pPr>
      <w:r>
        <w:rPr/>
        <w:t>#h�}(#5#�CJ##</w:t>
      </w:r>
    </w:p>
    <w:p>
      <w:pPr>
        <w:pStyle w:val="PreformattedText"/>
        <w:bidi w:val="0"/>
        <w:jc w:val="left"/>
        <w:rPr/>
      </w:pPr>
      <w:r>
        <w:rPr/>
        <w:t>#h�}�#5#�CJ##</w:t>
      </w:r>
    </w:p>
    <w:p>
      <w:pPr>
        <w:pStyle w:val="PreformattedText"/>
        <w:bidi w:val="0"/>
        <w:jc w:val="left"/>
        <w:rPr/>
      </w:pPr>
      <w:r>
        <w:rPr/>
        <w:t>#h�}(#5#�CJ##</w:t>
      </w:r>
    </w:p>
    <w:p>
      <w:pPr>
        <w:pStyle w:val="PreformattedText"/>
        <w:bidi w:val="0"/>
        <w:jc w:val="left"/>
        <w:rPr/>
      </w:pPr>
      <w:r>
        <w:rPr/>
        <w:t>#h�}(#5#�CJ#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-###J###Q###R###k###l###}###�#######N###�###�###�###�###�###9###:###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gd�}�#######�###�###�###�###�###�###�###�###�#######$###8###&lt;#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�}�#5#�CJ##</w:t>
      </w:r>
    </w:p>
    <w:p>
      <w:pPr>
        <w:pStyle w:val="PreformattedText"/>
        <w:bidi w:val="0"/>
        <w:jc w:val="left"/>
        <w:rPr/>
      </w:pPr>
      <w:r>
        <w:rPr/>
        <w:t>#h�}(#5#�CJ##</w:t>
      </w:r>
    </w:p>
    <w:p>
      <w:pPr>
        <w:pStyle w:val="PreformattedText"/>
        <w:bidi w:val="0"/>
        <w:jc w:val="left"/>
        <w:rPr/>
      </w:pPr>
      <w:r>
        <w:rPr/>
        <w:t>#h�}(#CJ###</w:t>
      </w:r>
    </w:p>
    <w:p>
      <w:pPr>
        <w:pStyle w:val="PreformattedText"/>
        <w:bidi w:val="0"/>
        <w:jc w:val="left"/>
        <w:rPr/>
      </w:pPr>
      <w:r>
        <w:rPr/>
        <w:t>#h�}(#5#�CJ####h�}(##</w:t>
        <w:tab/>
        <w:t>#h�}�#5#�##h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&lt;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&amp;P&lt;##0#/R ##�U( �v#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�##$##$#If#####�##!v##h#5�####S#5�####S##v##S#:V###�s##�0###�#######�#######�#######�#######�#######�#####�####6##�###5�####S#4�#######4�###</w:t>
      </w:r>
    </w:p>
    <w:p>
      <w:pPr>
        <w:pStyle w:val="PreformattedText"/>
        <w:bidi w:val="0"/>
        <w:jc w:val="left"/>
        <w:rPr/>
      </w:pPr>
      <w:r>
        <w:rPr/>
        <w:t>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&lt;##`�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mH</w:t>
        <w:tab/>
        <w:t>#sH</w:t>
        <w:tab/>
        <w:t>#tH</w:t>
        <w:tab/>
        <w:t>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6#�CJ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</w:r>
    </w:p>
    <w:p>
      <w:pPr>
        <w:pStyle w:val="PreformattedText"/>
        <w:bidi w:val="0"/>
        <w:jc w:val="left"/>
        <w:rPr/>
      </w:pPr>
      <w:r>
        <w:rP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%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v#e#l#o#p#e# #R#e#t#u#r#n#########5#�CJ##OJ##QJ##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F#o#o#t#n#o#t#e# #T#e#x#t#########CJ##@#&amp;#�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n#o#t#e# #R#e#f#e#r#e#n#c#e#####H*##2#B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CJ#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H#C@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</w:t>
      </w:r>
    </w:p>
    <w:p>
      <w:pPr>
        <w:pStyle w:val="PreformattedText"/>
        <w:bidi w:val="0"/>
        <w:jc w:val="left"/>
        <w:rPr/>
      </w:pPr>
      <w:r>
        <w:rPr/>
        <w:t>####�##^�####CJ##L#R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 #2###</w:t>
      </w:r>
    </w:p>
    <w:p>
      <w:pPr>
        <w:pStyle w:val="PreformattedText"/>
        <w:bidi w:val="0"/>
        <w:jc w:val="left"/>
        <w:rPr/>
      </w:pPr>
      <w:r>
        <w:rPr/>
        <w:t>####��#^��###C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G#�M�Ge��D���#��##3Vq%'#q�#�#���$�8��K#�#��)f�w#9:ĵ�##�</w:t>
      </w:r>
    </w:p>
    <w:p>
      <w:pPr>
        <w:pStyle w:val="PreformattedText"/>
        <w:bidi w:val="0"/>
        <w:jc w:val="left"/>
        <w:rPr/>
      </w:pPr>
      <w:r>
        <w:rPr/>
        <w:t>x}r�#x#���#�w��#�r�:\TZaG�*�y8I�j�bR��c|XŻ�#ǿ�I</w:t>
      </w:r>
    </w:p>
    <w:p>
      <w:pPr>
        <w:pStyle w:val="PreformattedText"/>
        <w:bidi w:val="0"/>
        <w:jc w:val="left"/>
        <w:rPr/>
      </w:pPr>
      <w:r>
        <w:rPr/>
        <w:t>u3#KG�nD#1�#N##IB#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?[x��##���]�}Wr��|�]��g-���</w:t>
      </w:r>
    </w:p>
    <w:p>
      <w:pPr>
        <w:pStyle w:val="PreformattedText"/>
        <w:bidi w:val="0"/>
        <w:jc w:val="left"/>
        <w:rPr/>
      </w:pPr>
      <w:r>
        <w:rP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{###F###g###�###D#######�#######K###�###&lt;#############����(#################����)#################����+#################����*#################����'#################����%#################����&amp;#################����$#################����,#################����-#######����######����############{###F###g###�###D#######�#######K###�###�#########################################################</w:t>
        <w:tab/>
        <w:t>#####��########&lt;######H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###&lt;###</w:t>
        <w:tab/>
        <w:t>### ###"###########</w:t>
      </w:r>
    </w:p>
    <w:p>
      <w:pPr>
        <w:pStyle w:val="PreformattedText"/>
        <w:bidi w:val="0"/>
        <w:jc w:val="left"/>
        <w:rPr/>
      </w:pPr>
      <w:r>
        <w:rPr/>
        <w:t>#######################"###%###(###,###0###4###7###:###=###@###D###G###J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##&lt;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!##########�8######�############-###########.###@##�####�������#���#�#######��######�########-######�$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S##�####D##########�##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b##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tab/>
        <w:t>####</w:t>
      </w:r>
    </w:p>
    <w:p>
      <w:pPr>
        <w:pStyle w:val="PreformattedText"/>
        <w:bidi w:val="0"/>
        <w:jc w:val="left"/>
        <w:rPr/>
      </w:pPr>
      <w:r>
        <w:rPr/>
        <w:t>##S##�####D##########�#####�#���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</w:t>
      </w:r>
    </w:p>
    <w:p>
      <w:pPr>
        <w:pStyle w:val="PreformattedText"/>
        <w:bidi w:val="0"/>
        <w:jc w:val="left"/>
        <w:rPr/>
      </w:pPr>
      <w:r>
        <w:rPr/>
        <w:t>######�###########�h##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$###D##########�#####�#���#�#jJ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h##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$###D##########�#####�#���#�#jJ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#######�###########�h###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$###D##########�#####�#���#�#jJ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�?########�####</w:t>
      </w:r>
    </w:p>
    <w:p>
      <w:pPr>
        <w:pStyle w:val="PreformattedText"/>
        <w:bidi w:val="0"/>
        <w:jc w:val="left"/>
        <w:rPr/>
      </w:pPr>
      <w:r>
        <w:rPr/>
        <w:t>######�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$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$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%####</w:t>
      </w:r>
    </w:p>
    <w:p>
      <w:pPr>
        <w:pStyle w:val="PreformattedText"/>
        <w:bidi w:val="0"/>
        <w:jc w:val="left"/>
        <w:rPr/>
      </w:pPr>
      <w:r>
        <w:rP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&amp;####</w:t>
      </w:r>
    </w:p>
    <w:p>
      <w:pPr>
        <w:pStyle w:val="PreformattedText"/>
        <w:bidi w:val="0"/>
        <w:jc w:val="left"/>
        <w:rPr/>
      </w:pPr>
      <w:r>
        <w:rP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&amp;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'####</w:t>
      </w:r>
    </w:p>
    <w:p>
      <w:pPr>
        <w:pStyle w:val="PreformattedText"/>
        <w:bidi w:val="0"/>
        <w:jc w:val="left"/>
        <w:rPr/>
      </w:pPr>
      <w:r>
        <w:rPr/>
        <w:t>##C##�####�#####�#(k##�#(k##�#'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(####</w:t>
      </w:r>
    </w:p>
    <w:p>
      <w:pPr>
        <w:pStyle w:val="PreformattedText"/>
        <w:bidi w:val="0"/>
        <w:jc w:val="left"/>
        <w:rPr/>
      </w:pPr>
      <w:r>
        <w:rPr/>
        <w:t>##C##�####�#####�#(k##�#(k##�#(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)####</w:t>
      </w:r>
    </w:p>
    <w:p>
      <w:pPr>
        <w:pStyle w:val="PreformattedText"/>
        <w:bidi w:val="0"/>
        <w:jc w:val="left"/>
        <w:rPr/>
      </w:pPr>
      <w:r>
        <w:rPr/>
        <w:t>##3##�####�#####�#�###�#�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*####</w:t>
      </w:r>
    </w:p>
    <w:p>
      <w:pPr>
        <w:pStyle w:val="PreformattedText"/>
        <w:bidi w:val="0"/>
        <w:jc w:val="left"/>
        <w:rPr/>
      </w:pPr>
      <w:r>
        <w:rPr/>
        <w:t>##C##�####�#####�#(k##�#(k##�#*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+####</w:t>
      </w:r>
    </w:p>
    <w:p>
      <w:pPr>
        <w:pStyle w:val="PreformattedText"/>
        <w:bidi w:val="0"/>
        <w:jc w:val="left"/>
        <w:rPr/>
      </w:pPr>
      <w:r>
        <w:rP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,####</w:t>
      </w:r>
    </w:p>
    <w:p>
      <w:pPr>
        <w:pStyle w:val="PreformattedText"/>
        <w:bidi w:val="0"/>
        <w:jc w:val="left"/>
        <w:rPr/>
      </w:pPr>
      <w:r>
        <w:rPr/>
        <w:t>#####�####�###</w:t>
        <w:tab/>
        <w:t>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-####</w:t>
      </w:r>
    </w:p>
    <w:p>
      <w:pPr>
        <w:pStyle w:val="PreformattedText"/>
        <w:bidi w:val="0"/>
        <w:jc w:val="left"/>
        <w:rPr/>
      </w:pPr>
      <w:r>
        <w:rPr/>
        <w:t>##C##�####�###</w:t>
      </w:r>
    </w:p>
    <w:p>
      <w:pPr>
        <w:pStyle w:val="PreformattedText"/>
        <w:bidi w:val="0"/>
        <w:jc w:val="left"/>
        <w:rPr/>
      </w:pPr>
      <w:r>
        <w:rPr/>
        <w:t>#�#(k##�#(k##�#-#####"�####?########�####</w:t>
        <w:tab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########################)###-###1###B###K###L###M###N###O###&lt;###$###���������###n###t#####'###���������###�###t#####%###����N###�###$###t#####(###�###�###("##�###t#####&amp;###����S###�#######t#####)###�###�###,"##R###t#####+###�����###�###�###t#####*###�###�###,"##</w:t>
        <w:tab/>
        <w:t>###t#####,###����q###�###�###t#####-###�����###�###Z###t##########�������#���####t##########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t##########����####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</w:t>
        <w:tab/>
        <w:t>###����0###�###0###t#########P#######p#######t#####��####</w:t>
        <w:tab/>
        <w:t>#O#L#E#_#L#I#N#K#4#####=#######P###=#######Q###Q###S###S###T###T###V###W###Y###Z###\###]###^###=###################################Q###Q###S###S###T###T###V###W###Y###Z###\###]###^###=############################################################### ###########-###.###/###/###P###^###�###�###�###�###�###�###�###�###########@###D###N###O###w###y###�###�###�###�###�###�###########L###O###a###b###�###�###�###�###�###�###�###�###########K###L###_###v###�###�###�###�###3###5###I###J###P###P###}###~###�###�###�###�###�###�###########M###P###�###�###�###�###:###=#################################################################################################################################################################################�}70##</w:t>
        <w:tab/>
        <w:t>#�#�#�#�#�#�#�#�#�###Dc�6##</w:t>
        <w:tab/>
        <w:t>#�#�#�#�#�#�#�#�#�###)V#[V_Hn�#�#�#�#�#�#�#�#�###iS�n##</w:t>
        <w:tab/>
        <w:t>#�#�#�#�#�#�#�#�#�################################�h##���#�###h##^�h#`���o(#####)##############################�h##���#�###h##^�h#`���o(#####.##############################��##���#�###�##^��#`���o(#####)##############################�h##���#�###h##^�h#`���o(#####.#####Dc�6############)V#[############iS�n############�}70############������������������############��########################�#######</w:t>
      </w:r>
    </w:p>
    <w:p>
      <w:pPr>
        <w:pStyle w:val="PreformattedText"/>
        <w:bidi w:val="0"/>
        <w:jc w:val="left"/>
        <w:rPr/>
      </w:pPr>
      <w:r>
        <w:rPr/>
        <w:t>###fa##�2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'#�}(#�lV#&amp;,�#�#�#�}�#�U�#�I�#####Q###S###########�@#,######K####�#################���##########&lt;###�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A#�#############�##�� #B########�#######C#a#m#b#r#i#a# #M#a#t#h###"###1#�##��###h#####�#�F+r�f�#�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##########A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d#######P###P###################################################################r######2�q#�##����##########################HX####</w:t>
        <w:tab/>
        <w:t>��###$P##�###����������������������}�#####2#####################!#################################x###x###########�###��##########S#e#p#t#e#m#b#e#r# #8#t#h#,# #2#0#0#3#########I#n#f#o#r#m#a#t#i#o#n# #S#y#s#t#e#m#s###J#u#d#y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September 8th, 2003#####################Information Systems#####################Normal##########Judy############4###########Microsoft Office Word###@####F�#####@####(1&lt;M#�#@####0#�A#�#@####�#�b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apital Health######################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eptember 8th, 200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����.###/###0###1###2###3###4###5###6###7###8###9###:###;###&lt;###=###&gt;###?###@###A###B###����D###E###F###G###H###I###J###����L###M###N###O###P###Q###R###��������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b#�#W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%###########1#T#a#b#l#e#################################################################����####################################-####*######W#o#r#d#D#o#c#u#m#e#n#t#####################################################����########################################5H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'###Microsoft Office Word 97-2003 Document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