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5 Supplement D: Sub-Stratified Quality Improvement Interventions and Numbers Needed to Treat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is supplement contains additional figures and tables from data analysis, including forest plots for sub-strata of quality improvement interventions and tables showing numbers needed to treat to obtain a single additional vaccination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luenza vaccinations – Methods of patient outreach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1: </w:t>
        <w:tab/>
        <w:t xml:space="preserve">Influenza vaccinations – Effect of particular patient outreach methods 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2a: </w:t>
        <w:tab/>
        <w:t>Influenza vaccinations – Patient outreach – Brochures handed out at the point of care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2b: </w:t>
        <w:tab/>
        <w:t xml:space="preserve">Influenza vaccinations – Patient outreach – Community (mass) media campaigns 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2c: </w:t>
        <w:tab/>
        <w:t>Influenza vaccinations – Patient outreach – Emergency medical technician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2d: </w:t>
        <w:tab/>
        <w:t>Influenza vaccinations – Patient outreach – Home-visit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2e: </w:t>
        <w:tab/>
        <w:t>Influenza vaccinations – Patient outreach – Mailed material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2f: </w:t>
        <w:tab/>
        <w:t>Influenza vaccinations – Patient outreach – Patient-held preventive care card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2g: </w:t>
        <w:tab/>
        <w:t>Influenza vaccinations – Patient outreach – Telephone reminder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2h: </w:t>
        <w:tab/>
        <w:t>Influenza vaccinations – Patient outreach – Waiting room materials (passive)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luenza vaccinations – Team change intervention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3: </w:t>
        <w:tab/>
        <w:t xml:space="preserve">Influenza vaccinations – Effect of particular team change methods 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4a: </w:t>
        <w:tab/>
        <w:t>Influenza vaccinations – Team change – Emergency medical technician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4b: </w:t>
        <w:tab/>
        <w:t>Influenza vaccinations – Team change – Pharmacist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4c: </w:t>
        <w:tab/>
        <w:t>Influenza vaccinations – Team change – Nurse involvement, no autonomous vaccination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4d: </w:t>
        <w:tab/>
        <w:t>Influenza vaccinations – Team change – Nurse involvement, autonomous vaccination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4e: </w:t>
        <w:tab/>
        <w:t>Influenza vaccinations – Team change – Multidisciplinary team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neumococcal vaccinations – Methods of patient outreach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5: </w:t>
        <w:tab/>
        <w:t xml:space="preserve">Pneumococcal vaccinations – Effect of particular patient outreach methods 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6a: </w:t>
        <w:tab/>
        <w:t>Pneumococcal vaccinations – Patient outreach – Brochures handed out at the point of care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6b: </w:t>
        <w:tab/>
        <w:t xml:space="preserve">Pneumococcal vaccinations – Patient outreach – Community (mass) media campaigns 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6c: </w:t>
        <w:tab/>
        <w:t>Pneumococcal vaccinations – Patient outreach – Emergency medical technician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6d: </w:t>
        <w:tab/>
        <w:t>Pneumococcal vaccinations – Patient outreach – Home-visit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6e: </w:t>
        <w:tab/>
        <w:t>Pneumococcal vaccinations – Patient outreach – Mailed material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6f: </w:t>
        <w:tab/>
        <w:t>Pneumococcal vaccinations – Patient outreach – Patient-held preventive care card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6g: </w:t>
        <w:tab/>
        <w:t>Pneumococcal vaccinations – Patient outreach – Telephone reminder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6h: </w:t>
        <w:tab/>
        <w:t>Pneumococcal vaccinations – Patient outreach – Waiting room materials (passive)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7: </w:t>
        <w:tab/>
        <w:t xml:space="preserve">Pneumococcal vaccinations – Effect of particular team change methods 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neumococcal vaccinations – Team change intervention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8a: </w:t>
        <w:tab/>
        <w:t>Pneumococcal vaccinations – Team change – Emergency medical technician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8b: </w:t>
        <w:tab/>
        <w:t>Pneumococcal vaccinations – Team change – Pharmacist counseling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8c: </w:t>
        <w:tab/>
        <w:t>Pneumococcal vaccinations – Team change – Nurse involvement, no autonomous vaccination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Figure S5-D8d: </w:t>
        <w:tab/>
        <w:t>Pneumococcal vaccinations – Team change – Nurse involvement, autonomous vaccinations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/>
      </w:pPr>
      <w:r>
        <w:rPr>
          <w:rFonts w:cs="Arial" w:ascii="Arial" w:hAnsi="Arial"/>
        </w:rPr>
        <w:t xml:space="preserve">Figure S5-D8e: </w:t>
        <w:tab/>
        <w:t>Pneumococcal vaccinations – Team change – Multidisciplinary team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umbers needed to treat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Table S5-D9: </w:t>
        <w:tab/>
        <w:t>Numbers needed to treat for an additional influenza vaccination</w:t>
      </w:r>
    </w:p>
    <w:p>
      <w:pPr>
        <w:pStyle w:val="Normal"/>
        <w:tabs>
          <w:tab w:val="clear" w:pos="720"/>
          <w:tab w:val="left" w:pos="1800" w:leader="none"/>
        </w:tabs>
        <w:spacing w:lineRule="auto" w:line="48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Table S5-D10: </w:t>
        <w:tab/>
        <w:t>Numbers needed to treat for an additional pneumococcal vaccina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Figure S5-D1: Influenza vaccinations – Effect of particular patient outreach method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41895" cy="491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oled odds ratios from fewer than 3 comparis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S5-D2a: Influenza vaccinations – Patient outreach – Brochures handed out at the point of c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205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gure S5-D2b: Influenza vaccinations – Patient outreach – Community (mass) media campaig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5355" cy="325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2c: Influenza vaccinations – Patient outreach – Emergency medical technician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0900" cy="291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S5-D2d: Influenza vaccinations – Patient outreach – Home-visit counse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6935" cy="312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2e: Influenza vaccinations – Patient outreach – Mailed 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050" cy="672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S5-D2f: Influenza vaccinations – Patient outreach – Patient-held preventive care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0875" cy="327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2g: Influenza vaccinations – Patient outreach – Telephone remi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0875" cy="328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2h: Influenza vaccinations – Patient outreach – Waiting room materials (pass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6530" cy="3455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gure S5-D3: Influenza vaccinations – Effect of particular team change method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994015" cy="5069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oled odds ratios from fewer than 3 comparisons.</w:t>
      </w:r>
    </w:p>
    <w:p>
      <w:pPr>
        <w:pStyle w:val="Normal"/>
        <w:rPr/>
      </w:pPr>
      <w:r>
        <w:rPr>
          <w:rFonts w:cs="Arial" w:ascii="Arial" w:hAnsi="Arial"/>
        </w:rPr>
        <w:t>Figure S5-D4a: Influenza vaccinations – Team change – Emergency medical technician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1235" cy="293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S5-D4b: Influenza vaccinations – Team change – Pharmacist counseling or vaccination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9965" cy="337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ommercial pharmacists provided vaccinations only in Grabenstein (200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4c: Influenza vaccinations – Team change – Nurse involvement, no autonomous vacc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190" cy="3449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4d: Influenza vaccinations – Team change – Nurse involvement, autonomous vacc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7400" cy="3493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4e: Influenza vaccinations – Team change – Multidisciplinary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0975" cy="3436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gure S5-D5: Pneumococcal vaccinations – Effect of particular patient outreach method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2785" cy="459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oled odds ratios from fewer than 3 comparisons.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The pooled odds ratio for waiting/exam room posters is likely over-estimated, since there were few comparisons and the highest performing comparisons combined posters with other effective interventions. Indeed, analysis of comparisons featuring waiting and exam room posters alone (n = 2) showed a pooled OR = 1.17 (95% CI [0.726, 3.566], 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%).</w:t>
      </w:r>
    </w:p>
    <w:p>
      <w:pPr>
        <w:pStyle w:val="Normal"/>
        <w:rPr/>
      </w:pPr>
      <w:r>
        <w:rPr>
          <w:rFonts w:cs="Arial" w:ascii="Arial" w:hAnsi="Arial"/>
        </w:rPr>
        <w:t>Figure S5-D6a: Pneumococcal vaccinations – Patient outreach – Brochures handed out at the point of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3192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6b: Pneumococcal vaccinations – Patient outreach – Community (mass) media campa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5795" cy="3103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6c: Pneumococcal vaccinations – Patient outreach – Emergency medical technician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8840" cy="2973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6d: Pneumococcal vaccinations – Patient outreach – Home-visit counsel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5030" cy="3057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6e: Pneumococcal vaccinations – Patient outreach – Mailed materi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5665" cy="3361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6f: Pneumococcal vaccinations – Patient outreach – Patient-held preventive care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3125" cy="3508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6g: Pneumococcal vaccinations – Patient outreach – Telephone remi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9460" cy="3108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6h: Pneumococcal vaccinations – Patient outreach – Waiting room materials (pass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1365" cy="3360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gure S5-D7: Pneumococcal vaccinations – Effect of particular team change method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2905" cy="5044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oled odds ratios from fewer than 3 comparisons.</w:t>
      </w:r>
    </w:p>
    <w:p>
      <w:pPr>
        <w:pStyle w:val="Normal"/>
        <w:rPr/>
      </w:pPr>
      <w:r>
        <w:rPr>
          <w:rFonts w:cs="Arial" w:ascii="Arial" w:hAnsi="Arial"/>
        </w:rPr>
        <w:t>Figure S5-D8a: Pneumococcal vaccinations – Team change – Emergency medical technician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1870" cy="295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8b: Pneumococcal vaccinations – Team change – Pharmacist couns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4100" cy="3437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Figure S5-D8c: Pneumococcal vaccinations – Team change – Nurse involvement, no autonomous vacc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9965" cy="323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8d: Pneumococcal vaccinations – Team change – Nurse involvement, autonomous vacc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0925" cy="3507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gure S5-D8e: Pneumococcal vaccinations – Team change – Multidisciplinary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0960" cy="3377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Table S5-D9</w:t>
      </w:r>
      <w:r>
        <w:rPr/>
        <w:t>: Numbers needed to treat for an additional influenza vaccination</w:t>
      </w:r>
    </w:p>
    <w:tbl>
      <w:tblPr>
        <w:tblW w:w="9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93"/>
        <w:gridCol w:w="850"/>
      </w:tblGrid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aseline vaccination rat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QI 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NNT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3.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telephone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pati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Audit and 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- nurse vaccin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clinici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very site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6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3.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telephone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pati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Audit and 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- nurse vaccin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clinici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very site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4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3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telephone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pati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Audit and 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- nurse vaccin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clinici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very site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4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telephone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pati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Audit and 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- nurse vaccin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clinici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very site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5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telephone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pati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Audit and feedb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- nurse vaccine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inancial incentives (clinici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3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4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4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elivery site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8.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Table S5-D10: Numbers</w:t>
      </w:r>
      <w:r>
        <w:rPr/>
        <w:t xml:space="preserve"> needed to treat for an additional pneumococcal vaccination</w:t>
      </w:r>
    </w:p>
    <w:tbl>
      <w:tblPr>
        <w:tblW w:w="91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93"/>
        <w:gridCol w:w="850"/>
      </w:tblGrid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aseline vaccination rat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QI 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NNT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brochures handed out before appoint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involving nurses without vaccination pow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waiting / exam room po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6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a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3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reventive care checkli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7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brochures handed out before appoint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involving nurses without vaccination pow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waiting / exam room po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a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reventive care checkli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6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brochures handed out before appoint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involving nurses without vaccination pow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waiting / exam room po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a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reventive care checkli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5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brochures handed out before appoint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3.4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5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involving nurses without vaccination pow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6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waiting / exam room po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8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a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1.0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reventive care checkli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6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brochures handed out before appoint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4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rem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7.7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eam change involving nurses without vaccination pow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waiting / exam room po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9.3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mailed print materi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0.5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linician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2.2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ase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3.1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tient outreach - community me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4.9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0.7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reventive care checkli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19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0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0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3:00Z</dcterms:created>
  <dc:creator>Darren Lau</dc:creator>
  <dc:description/>
  <cp:keywords/>
  <dc:language>en-US</dc:language>
  <cp:lastModifiedBy>Darren Lau</cp:lastModifiedBy>
  <dcterms:modified xsi:type="dcterms:W3CDTF">2012-08-17T21:44:00Z</dcterms:modified>
  <cp:revision>9</cp:revision>
  <dc:subject/>
  <dc:title/>
</cp:coreProperties>
</file>